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涵西街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05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民间信仰场所普查工作的通知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社区、企事业单位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中央和我省关于做好民间信仰工作的文件精神，做好新形势下我省民间信仰工作的管理探索工作，根据区民宗局通知精神，要求在全街开展民间信仰普查工作，现将有关事项通知如下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普查范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全街范围内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前已建的建筑面积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米以上有人管理的民间信仰活动场所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普查内容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相关文件精神，本次普查内容主要包括本辖区内民间信仰活动场所的数量分布、历史年代、建筑规模、影响范围、管理方式、纳入试点管理时间、文物保护、供奉的主要神</w:t>
      </w:r>
      <w:r>
        <w:rPr>
          <w:sz w:val="32"/>
          <w:szCs w:val="32"/>
        </w:rPr>
        <w:t>祇</w:t>
      </w:r>
      <w:r>
        <w:rPr>
          <w:rFonts w:eastAsia="仿宋_GB2312"/>
          <w:sz w:val="32"/>
          <w:szCs w:val="32"/>
        </w:rPr>
        <w:t>名称、对台对外交往等情况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三、普查时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各社区、企事业单位在接到通知后立即组织开展普查工作，并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把普查备案表报送柯逸峰处（</w:t>
      </w:r>
      <w:r>
        <w:rPr>
          <w:rFonts w:eastAsia="仿宋_GB2312"/>
          <w:sz w:val="32"/>
          <w:szCs w:val="32"/>
        </w:rPr>
        <w:t>13950768386</w:t>
      </w:r>
      <w:r>
        <w:rPr>
          <w:rFonts w:eastAsia="仿宋_GB2312"/>
          <w:sz w:val="32"/>
          <w:szCs w:val="32"/>
        </w:rPr>
        <w:t>）或安监站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普查要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要高度重视此次普查工作，认真组织人员开展工作，确保摸底工作有序进行，摸底内容详实可信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普查的基础上，对长期存在、管理有序、活动正常的民间信仰活动场所，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无异议后予以建档，做为分类登记备案依据，确认后再颁发统一备案证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涵江区涵西街道办事处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2:00Z</dcterms:created>
  <dc:creator>微软用户</dc:creator>
  <dc:description/>
  <cp:keywords/>
  <dc:language>en-US</dc:language>
  <cp:lastModifiedBy>微软用户</cp:lastModifiedBy>
  <cp:lastPrinted>2016-11-14T08:26:00Z</cp:lastPrinted>
  <dcterms:modified xsi:type="dcterms:W3CDTF">2016-11-14T18:09:00Z</dcterms:modified>
  <cp:revision>3</cp:revision>
  <dc:subject/>
  <dc:title>关于开展民间信仰场所普查工作的通知</dc:title>
</cp:coreProperties>
</file>