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涵西街办</w:t>
      </w:r>
      <w:r>
        <w:rPr>
          <w:sz w:val="30"/>
          <w:szCs w:val="30"/>
        </w:rPr>
        <w:t>[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]</w:t>
      </w:r>
      <w:r>
        <w:rPr>
          <w:sz w:val="30"/>
          <w:szCs w:val="30"/>
          <w:lang w:val="en-US" w:eastAsia="zh-CN"/>
        </w:rPr>
        <w:t>110</w:t>
      </w:r>
      <w:r>
        <w:rPr>
          <w:sz w:val="30"/>
          <w:szCs w:val="30"/>
        </w:rPr>
        <w:t>号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印发涵江区涵西街道地震应急预案的通知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各社区、企事业单位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经街道办同意，现将《涵江区涵西街道地震应急预案》印发给你们，请结合本部门实际，认真贯彻实施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7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涵江区涵西街道办事处</w:t>
      </w:r>
    </w:p>
    <w:p>
      <w:pPr>
        <w:pStyle w:val="Normal"/>
        <w:ind w:firstLine="60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  <w:lang w:val="en-US" w:eastAsia="zh-CN"/>
        </w:rPr>
        <w:t>16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before="0" w:after="2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涵西街道地震应急预案</w:t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总则</w:t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、编制目的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保证地震灾害应急处置工作高效，有序进行，切实保护人民群众生命财产安全，最大限度地减轻地震损失和社会影响。</w:t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、编制依据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依据《中华人民共和国防震减灾法》、《突发事件应对法》和落实莆政办</w:t>
      </w:r>
      <w:r>
        <w:rPr>
          <w:rFonts w:cs="宋体" w:ascii="宋体" w:hAnsi="宋体"/>
          <w:sz w:val="30"/>
          <w:szCs w:val="30"/>
        </w:rPr>
        <w:t>[2015]1</w:t>
      </w:r>
      <w:r>
        <w:rPr>
          <w:rFonts w:ascii="宋体" w:hAnsi="宋体" w:cs="宋体"/>
          <w:sz w:val="30"/>
          <w:szCs w:val="30"/>
        </w:rPr>
        <w:t>号《莆田市人民政府抗震救灾指挥部办公室关于开展</w:t>
      </w:r>
      <w:r>
        <w:rPr>
          <w:rFonts w:cs="宋体" w:ascii="宋体" w:hAnsi="宋体"/>
          <w:sz w:val="30"/>
          <w:szCs w:val="30"/>
        </w:rPr>
        <w:t>2015</w:t>
      </w:r>
      <w:r>
        <w:rPr>
          <w:rFonts w:ascii="宋体" w:hAnsi="宋体" w:cs="宋体"/>
          <w:sz w:val="30"/>
          <w:szCs w:val="30"/>
        </w:rPr>
        <w:t>年度全市地震应急准备工作检查的通知》精神，制定本预案。</w:t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、适用范围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预案适用于本街道区域内地震灾害事件的应急处置工作。</w:t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、工作原则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震灾害事件发生后，街道办要立即启动本预案，实施地震应急，处置地震灾害事件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震应急工作实行统一领导，分级管理和部门负责的原则，街道办统一领导全办地震灾害应急处置工作。其中，特别重大和重大地震灾害事件，分别在国务院和省、市、县（市、区）政府直接领导下实施地震应急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有关部门和单位依据职责分工，加强协作、相互配合、信息共享、资源互通，共同做好地震灾害应急处置工作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采取先进技术，实行科学决定，广泛动员全社会力量投入地震灾害应急处置工作。</w:t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组织机构和职责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街道办抗震救灾应急指挥部，统一领导、指挥和协调全办地震应急与救灾工作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应急指挥部如下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指 挥 长：林梓雄（街道办事处主任）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副指挥长：游金阳（街道办事处挂职科技副主任）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成    员：林　坚（街道农服中心主任）</w:t>
      </w:r>
    </w:p>
    <w:p>
      <w:pPr>
        <w:pStyle w:val="Normal"/>
        <w:ind w:firstLine="21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章林芳（街道党政办副主任）</w:t>
      </w:r>
    </w:p>
    <w:p>
      <w:pPr>
        <w:pStyle w:val="Normal"/>
        <w:ind w:firstLine="21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林海疆（街道安监站站长）</w:t>
      </w:r>
    </w:p>
    <w:p>
      <w:pPr>
        <w:pStyle w:val="Normal"/>
        <w:ind w:firstLine="21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郑志翔（街道文体中心主任）</w:t>
      </w:r>
    </w:p>
    <w:p>
      <w:pPr>
        <w:pStyle w:val="Normal"/>
        <w:ind w:firstLine="21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陈金弟（街道社事办主任）</w:t>
      </w:r>
    </w:p>
    <w:p>
      <w:pPr>
        <w:pStyle w:val="Normal"/>
        <w:ind w:firstLine="21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林雪琼（街道财政所所长）</w:t>
      </w:r>
    </w:p>
    <w:p>
      <w:pPr>
        <w:pStyle w:val="Normal"/>
        <w:ind w:firstLine="21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林震辉（街道国土资源所所长）</w:t>
      </w:r>
    </w:p>
    <w:p>
      <w:pPr>
        <w:pStyle w:val="Normal"/>
        <w:ind w:firstLine="21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林  峰（涵西派出所所长）</w:t>
      </w:r>
    </w:p>
    <w:p>
      <w:pPr>
        <w:pStyle w:val="Normal"/>
        <w:ind w:firstLine="21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姚琦红（城区卫生院院长）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街道办应急指挥部主要职责：贯彻落实国务院抗震救灾应急指挥部，上级抗震救灾指挥部的决定、部署和要求；部署、组织有关部门对受灾地区进行紧急援救。</w:t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预警和预防机制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信息监测与报告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街道办地震宏观信息员定时对监测点进行监测，并将监测情况及时报送区地震局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预警和预防行动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区政府的要求，及时部署防震减灾工作；根据区政府发布的短期地震预报，做好应震准备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街道办采取应急防御措施，主要包括：随时报告震情，组织避震疏散，督促检查抢险救灾的准备工作；平息地震谣传或误传，保持社会安全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地震预警级别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震预警级别依地震紧迫程度分为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个级别：一是“地震重点危险区划分”，对未来一年或稍长时间内可发生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级以上地震的区域作出划分；二是：“地震短期预报”，对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个月内可能发生地震的时间、地点、震级作出预报；三是：“临震预报”，对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日内将要发生地震的时间、地点、震级作出预报。依据地震的严重程度分为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个等级：“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至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级地震”、“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至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级地震”、“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至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级地震”、“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级以上地震”。</w:t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应急响应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分级响应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震灾害事件分级，特别重大地震灾害，是指造成</w:t>
      </w:r>
      <w:r>
        <w:rPr>
          <w:rFonts w:cs="宋体" w:ascii="宋体" w:hAnsi="宋体"/>
          <w:sz w:val="30"/>
          <w:szCs w:val="30"/>
        </w:rPr>
        <w:t>300</w:t>
      </w:r>
      <w:r>
        <w:rPr>
          <w:rFonts w:ascii="宋体" w:hAnsi="宋体" w:cs="宋体"/>
          <w:sz w:val="30"/>
          <w:szCs w:val="30"/>
        </w:rPr>
        <w:t>人次以上死亡，或直接经济损失占全区上年生产总值</w:t>
      </w:r>
      <w:r>
        <w:rPr>
          <w:rFonts w:cs="宋体" w:ascii="宋体" w:hAnsi="宋体"/>
          <w:sz w:val="30"/>
          <w:szCs w:val="30"/>
        </w:rPr>
        <w:t>1%</w:t>
      </w:r>
      <w:r>
        <w:rPr>
          <w:rFonts w:ascii="宋体" w:hAnsi="宋体" w:cs="宋体"/>
          <w:sz w:val="30"/>
          <w:szCs w:val="30"/>
        </w:rPr>
        <w:t>以上的地震，或发生在人口较密集地区</w:t>
      </w:r>
      <w:r>
        <w:rPr>
          <w:rFonts w:cs="宋体" w:ascii="宋体" w:hAnsi="宋体"/>
          <w:sz w:val="30"/>
          <w:szCs w:val="30"/>
        </w:rPr>
        <w:t>7.0</w:t>
      </w:r>
      <w:r>
        <w:rPr>
          <w:rFonts w:ascii="宋体" w:hAnsi="宋体" w:cs="宋体"/>
          <w:sz w:val="30"/>
          <w:szCs w:val="30"/>
        </w:rPr>
        <w:t>级以上地震所造成的地震灾害。重大地震灾害，是指造成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人以上，</w:t>
      </w:r>
      <w:r>
        <w:rPr>
          <w:rFonts w:cs="宋体" w:ascii="宋体" w:hAnsi="宋体"/>
          <w:sz w:val="30"/>
          <w:szCs w:val="30"/>
        </w:rPr>
        <w:t>300</w:t>
      </w:r>
      <w:r>
        <w:rPr>
          <w:rFonts w:ascii="宋体" w:hAnsi="宋体" w:cs="宋体"/>
          <w:sz w:val="30"/>
          <w:szCs w:val="30"/>
        </w:rPr>
        <w:t>人以下死亡，或造成一定经济损失的地震，或发生在人口较密集地区</w:t>
      </w:r>
      <w:r>
        <w:rPr>
          <w:rFonts w:cs="宋体" w:ascii="宋体" w:hAnsi="宋体"/>
          <w:sz w:val="30"/>
          <w:szCs w:val="30"/>
        </w:rPr>
        <w:t>6.0</w:t>
      </w:r>
      <w:r>
        <w:rPr>
          <w:rFonts w:ascii="宋体" w:hAnsi="宋体" w:cs="宋体"/>
          <w:sz w:val="30"/>
          <w:szCs w:val="30"/>
        </w:rPr>
        <w:t>至</w:t>
      </w:r>
      <w:r>
        <w:rPr>
          <w:rFonts w:cs="宋体" w:ascii="宋体" w:hAnsi="宋体"/>
          <w:sz w:val="30"/>
          <w:szCs w:val="30"/>
        </w:rPr>
        <w:t>7.0</w:t>
      </w:r>
      <w:r>
        <w:rPr>
          <w:rFonts w:ascii="宋体" w:hAnsi="宋体" w:cs="宋体"/>
          <w:sz w:val="30"/>
          <w:szCs w:val="30"/>
        </w:rPr>
        <w:t>级地震，可初判为重大地震灾害。较大地震灾害，是指造成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人以下死亡，或造成一定经济损失的地震；发生在人口较密集地区</w:t>
      </w:r>
      <w:r>
        <w:rPr>
          <w:rFonts w:cs="宋体" w:ascii="宋体" w:hAnsi="宋体"/>
          <w:sz w:val="30"/>
          <w:szCs w:val="30"/>
        </w:rPr>
        <w:t>5.0</w:t>
      </w:r>
      <w:r>
        <w:rPr>
          <w:rFonts w:ascii="宋体" w:hAnsi="宋体" w:cs="宋体"/>
          <w:sz w:val="30"/>
          <w:szCs w:val="30"/>
        </w:rPr>
        <w:t>至</w:t>
      </w:r>
      <w:r>
        <w:rPr>
          <w:rFonts w:cs="宋体" w:ascii="宋体" w:hAnsi="宋体"/>
          <w:sz w:val="30"/>
          <w:szCs w:val="30"/>
        </w:rPr>
        <w:t>6.0</w:t>
      </w:r>
      <w:r>
        <w:rPr>
          <w:rFonts w:ascii="宋体" w:hAnsi="宋体" w:cs="宋体"/>
          <w:sz w:val="30"/>
          <w:szCs w:val="30"/>
        </w:rPr>
        <w:t>级地震所造成的地震灾害。一般地震灾害，是指虽不大可能造成人员死亡，但能造成一定经济损失的地震，或发生在人口较密集地区</w:t>
      </w:r>
      <w:r>
        <w:rPr>
          <w:rFonts w:cs="宋体" w:ascii="宋体" w:hAnsi="宋体"/>
          <w:sz w:val="30"/>
          <w:szCs w:val="30"/>
        </w:rPr>
        <w:t>4.0</w:t>
      </w:r>
      <w:r>
        <w:rPr>
          <w:rFonts w:ascii="宋体" w:hAnsi="宋体" w:cs="宋体"/>
          <w:sz w:val="30"/>
          <w:szCs w:val="30"/>
        </w:rPr>
        <w:t>至</w:t>
      </w:r>
      <w:r>
        <w:rPr>
          <w:rFonts w:cs="宋体" w:ascii="宋体" w:hAnsi="宋体"/>
          <w:sz w:val="30"/>
          <w:szCs w:val="30"/>
        </w:rPr>
        <w:t>5.0</w:t>
      </w:r>
      <w:r>
        <w:rPr>
          <w:rFonts w:ascii="宋体" w:hAnsi="宋体" w:cs="宋体"/>
          <w:sz w:val="30"/>
          <w:szCs w:val="30"/>
        </w:rPr>
        <w:t>级地震所造成的地震灾害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震应急分级权限。</w:t>
      </w:r>
      <w:r>
        <w:rPr>
          <w:rFonts w:cs="宋体" w:ascii="宋体" w:hAnsi="宋体"/>
          <w:sz w:val="30"/>
          <w:szCs w:val="30"/>
        </w:rPr>
        <w:t>IV</w:t>
      </w:r>
      <w:r>
        <w:rPr>
          <w:rFonts w:ascii="宋体" w:hAnsi="宋体" w:cs="宋体"/>
          <w:sz w:val="30"/>
          <w:szCs w:val="30"/>
        </w:rPr>
        <w:t>级响应由灾区所在县（市、区）级人民政府决定，Ⅲ级响应由市人民政府决定，Ⅱ级响应由省人民政府决定，Ⅰ级响应由国务院决定。Ⅳ、Ⅲ、Ⅱ级响应由省人民政府报国务院办公厅和国家地震局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信息报送和处理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街道办迅速调查了解灾情，向上级人民政府报告并抄送地震部门，特别重大和重大地震情况可越级报告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指挥与协调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在发生各级地震响应后，街道办应了解震情和灾情，报区人民政府并抄送区地震局，启动街道抗震救灾应急措施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一，传达贯彻上级政府抗震救灾工作指示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，开展地震应急处置工作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三，组织救护力量投入抢险救灾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四，部署安排饮用水和食品供应、伤员转送和救治、物资调运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五，保障通讯安全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紧急处置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震灾害现场实行政府统一领导、应急指挥部综合协调、各部门共同参与的应急求援工作体制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现场紧急处置的主要任务是：沟通汇集并及时上报地震破坏情况、人员伤亡和被压埋情况、灾民自救互救情况、救援行动进展情况等信息；分配救援任务、划分责任区域，协调各级各类救援队伍的行动；组织查明次生灾害危害或威胁，组织采取防御措施，必要时疏散居民；组织力量消除次生灾害后果；组织协调抢修通信、交通、供水、供电等生命线设施；测算救灾物资需求的构成、数量与规模，组织援助物资的接收与分配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群众安全防护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街道办制定群众疏散撤离方案，规定疏散撤离的范围、路线、避难场所，做好灾民的转移和安置工作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社会力量动员与参与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震灾害事件发生后，街道办要组织各方面力量参与抢救人员，指挥基层单位和人员开展自救和互救；动员非灾区对灾区提供救助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地震灾害调查与损失评估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协助国家地震局或省、市、县（市、区）地震局开展地震烈度调查，确定发震构造，调查地震宏观异常现象、工程结构震害特征、各种地震地质灾害和地震的社会影响及地震灾害损失评估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、信息发布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按照市、县（市、区）有关规定做好信息发布工作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、应急结束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应急结束的条件是：地震灾害事件的紧急处置工作完成；地震引发次生灾害的后果基本消除；经过震情趋势判断，近期无发生较大地震的可能；灾区基本恢复正常社会秩序。达到上述条件，由宣布灾区进入震后应急期的原机关宣布灾区震后应急期结束。有关紧急应急措施的解除，由原决定机关宣布。</w:t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后期处置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善后处置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因救灾需要临时征用的房屋、运输工具、通信设备等，事后应当及时归还。造成损失或者无法归还的，经评估后，按照有关规定给予适当补偿或以其他方式妥善处理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社会救助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街道办政部门负责接受并安排社会各界的捐赠。</w:t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六、其他地震事件处置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有感地震应急。有感地震是指人们感觉到的，但未直接造成人员重伤和死亡以及显著财产损失的地震。当发生有感地震时，要做好保持社会稳定工作，将应急情况及时报区政府并抄送区地震局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平息地震谣言。当出现地震谣言，对社会正常生产生活秩序造成严重影响时，要采取有力措施，及时平息谣言。</w:t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七、工作要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各社区、街道各有关部门及各企业、学校、公众聚集场所等要充分认识地震应急救援工作的重要性，明确专人负责，配备必要的设备设施，切实加强组织领导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各社区、街道各有关部门及各企业要根据本预案并结合实际情况，认真制定本辖区、本行业地震应急预案，并报街道防震抗震指挥部办公室备案。为了不断完善地震灾害事件应急对策，应及时对预案进行修订。修订期限一般为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年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任何组织和个人依据《中华人民共和国防震减灾法》、《破坏性地震应急条例》的有关规定，有义务参加地震应急救援。</w:t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八、附    则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名词术语、缩写语和编码的定义与说明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次生灾害：地震造成工程结构、设施和自然环境而引发的灾害。如火灾、爆炸、瘟疫、有害物质污染以及水灾、泥石流和滑坡等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生命线工程：指供电、供水、排水、燃气、热力、供油系统及通信、交通等公用设施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直接经济损失：指地震及地震地质灾害、地震次生灾害造成的物质破坏，包括房屋和其他工程结构设施、物品等破坏引起的经济损失，建筑物和其他工程结构、设施、设备、财物等破坏而引起的经济损失、以重置所需费用计算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预案实施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预案自印发之日起实施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涵西街道防震减灾分领导及各社区联络员名单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cs="宋体" w:ascii="宋体" w:hAnsi="宋体"/>
          <w:sz w:val="30"/>
          <w:szCs w:val="30"/>
        </w:rPr>
        <w:t>.1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社  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联络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联系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涵  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陈志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35598055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苍  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曾玉涛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39595298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青  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李四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81590085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保  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徐  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39595245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楼  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林  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36669231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延  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郭丽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36159837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前  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卢庆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50603778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孝  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刘琳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38609769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群  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程金荣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36075126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管地震领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游金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39059478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防震减灾助理员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林  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38609153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</w:p>
    <w:p>
      <w:pPr>
        <w:pStyle w:val="Normal"/>
        <w:spacing w:lineRule="exact" w:line="500" w:before="0" w:after="2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涵西街道办事处地震应急人员名单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涵西街道办事处    值班电话：</w:t>
      </w:r>
      <w:r>
        <w:rPr>
          <w:rFonts w:eastAsia="仿宋_GB2312" w:ascii="仿宋_GB2312" w:hAnsi="仿宋_GB2312"/>
          <w:sz w:val="32"/>
          <w:szCs w:val="32"/>
        </w:rPr>
        <w:t xml:space="preserve">3886545 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3885983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2160"/>
        <w:gridCol w:w="27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65" w:hanging="36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 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梓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队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883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0752203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街道办事处主任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游金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队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162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059478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街道办事处副主任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络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86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6091535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街道农服中心主任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林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86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6090583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街道党政办副主任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海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86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1593663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街道安监站站长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金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86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595695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国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86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6090866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宪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86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95951286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金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86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609569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海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86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9955669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俊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86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507315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新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86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5955808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志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86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95075918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建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86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86000028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成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86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609181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超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86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5021824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雪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86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0754066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志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86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8600432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59:00Z</dcterms:created>
  <dc:creator>X</dc:creator>
  <dc:description/>
  <dc:language>en-US</dc:language>
  <cp:lastModifiedBy>Administrator</cp:lastModifiedBy>
  <cp:lastPrinted>2015-12-08T10:57:00Z</cp:lastPrinted>
  <dcterms:modified xsi:type="dcterms:W3CDTF">2017-01-03T00:42:10Z</dcterms:modified>
  <cp:revision>2</cp:revision>
  <dc:subject/>
  <dc:title>涵西街办[2015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