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79" w:hanging="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涵江区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司法局“双随机一公开”查处情况表                                                             单位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涵江区</w:t>
      </w: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司法局                                                                                           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6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0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  <w:gridCol w:w="4680"/>
        <w:gridCol w:w="1980"/>
      </w:tblGrid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抽查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结果</w:t>
            </w:r>
          </w:p>
        </w:tc>
      </w:tr>
      <w:tr>
        <w:trPr>
          <w:trHeight w:val="2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莆田市三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证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志强、郑少友、张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（一）组织建设情况；（二）执业活动情况；（三）公证质量情况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四）公证员执业年度考核情况；（五）档案管理情况；（六）财务制度执行情况；（七）内部管理制度建设情况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意</w:t>
            </w:r>
          </w:p>
        </w:tc>
      </w:tr>
      <w:tr>
        <w:trPr>
          <w:trHeight w:val="3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福建大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文华、林元忠、张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（一）遵守法律、法规、规章情况。包括遵守《律师法》、《律师执业管理办法》、《律师事务所管理办法》、《律师事务所年度检查考核办法》和依法开展业务活动；（二）业务开展情况。包括律师业务的数量和质量、办理重大法律案件是否集体讨论、履行法律援助义务、参加社会服务及其他社会公益活动等情况；（三）恪守职业道德和遵守执业纪律情况；（四）制定和执行管理制度情况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意</w:t>
            </w:r>
          </w:p>
        </w:tc>
      </w:tr>
      <w:tr>
        <w:trPr>
          <w:trHeight w:val="3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福建佘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文华、林元忠、张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（一）遵守法律、法规、规章情况。包括遵守《律师法》、《律师执业管理办法》、《律师事务所管理办法》、《律师事务所年度检查考核办法》和依法开展业务活动；（二）业务开展情况。包括律师业务的数量和质量、办理重大法律案件是否集体讨论、履行法律援助义务、参加社会服务及其他社会公益活动等情况；（三）恪守职业道德和遵守执业纪律情况；（四）制定和执行管理制度情况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意</w:t>
            </w:r>
          </w:p>
        </w:tc>
      </w:tr>
      <w:tr>
        <w:trPr>
          <w:trHeight w:val="2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国欢法律服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加世、高敏、郑金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一）保持设立条件情况；（二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建立健全规章制度及执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落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；（三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统一收案、统一收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、统一归档情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四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所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基层法律服务工作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的执业情况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遵守法律法规及规章情况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六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遵守职业道德和执业纪律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意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1:00Z</dcterms:created>
  <dc:creator>User</dc:creator>
  <dc:description/>
  <dc:language>en-US</dc:language>
  <cp:lastModifiedBy>kkkik</cp:lastModifiedBy>
  <dcterms:modified xsi:type="dcterms:W3CDTF">2016-12-14T00:4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