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  <w:lang w:eastAsia="zh-CN"/>
        </w:rPr>
        <w:t>莆田市涵江区</w:t>
      </w:r>
      <w:r>
        <w:rPr>
          <w:rFonts w:eastAsia="方正小标宋简体;微软雅黑"/>
          <w:bCs/>
          <w:sz w:val="44"/>
          <w:szCs w:val="44"/>
        </w:rPr>
        <w:t>司法局</w:t>
      </w:r>
      <w:r>
        <w:rPr>
          <w:rFonts w:eastAsia="方正小标宋简体;微软雅黑"/>
          <w:bCs/>
          <w:sz w:val="44"/>
          <w:szCs w:val="44"/>
        </w:rPr>
        <w:t>201</w:t>
      </w:r>
      <w:r>
        <w:rPr>
          <w:rFonts w:eastAsia="方正小标宋简体;微软雅黑"/>
          <w:bCs/>
          <w:sz w:val="44"/>
          <w:szCs w:val="44"/>
        </w:rPr>
        <w:t>6</w:t>
      </w:r>
      <w:r>
        <w:rPr>
          <w:rFonts w:eastAsia="方正小标宋简体;微软雅黑"/>
          <w:bCs/>
          <w:sz w:val="44"/>
          <w:szCs w:val="44"/>
        </w:rPr>
        <w:t>年度绩效</w:t>
      </w:r>
      <w:r>
        <w:rPr>
          <w:rFonts w:eastAsia="方正小标宋简体;微软雅黑"/>
          <w:bCs/>
          <w:sz w:val="44"/>
          <w:szCs w:val="44"/>
          <w:lang w:eastAsia="zh-CN"/>
        </w:rPr>
        <w:t>管理工作考评标准</w:t>
      </w:r>
    </w:p>
    <w:p>
      <w:pPr>
        <w:pStyle w:val="Normal"/>
        <w:spacing w:lineRule="exact" w:line="560"/>
        <w:ind w:firstLine="88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85"/>
        <w:gridCol w:w="3305"/>
        <w:gridCol w:w="3882"/>
        <w:gridCol w:w="1273"/>
        <w:gridCol w:w="202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科室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动计划任务落实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此项任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负责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文件落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履行职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负责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文件落实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“七五”普法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个二级指标均按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制，最后按指标数简单合成换算成一级指标最终得分（总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效目标完成情况评分办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子任务未完成一项的，未制定含有工作数量、工作质量、工作目标、工作进度以及预期效果的工作方案或计划的，未常态跟踪推进的，或发现问题未督促整改到位的，每个问题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扣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为止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效进步情况评分办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工作成绩与去年完成情况相比，每增加一个百分点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同时，工作成绩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下达目标相比，每增加一个百分点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两者相加，即为绩效进步得分；新增项目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计分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该项业绩指标成绩位列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的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每递减一位，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减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为止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工作成绩得到省部级以上表彰、推广或领导批示肯定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得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表彰、推广或主要领导批示肯定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得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表彰、推广或主要领导批示肯定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同一项工作获得以上同类别但不同级别肯定的，按最高级别计一次分；如获得不同类别肯定的，得分可累计，最高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一个二级指标中含多项工作，分别获得肯定的，得分可累计，最高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以下几种情形，不予计算：领导批示属于提要求性质的；以个人名义获得的各类表彰、肯定；在各类简报信息、报刊杂志、电视广播等刊登播出的；会议发言属于一般性的工作交流、汇报的；未列入绩效管理工作方案的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制宣传科</w:t>
            </w:r>
          </w:p>
        </w:tc>
      </w:tr>
      <w:tr>
        <w:trPr>
          <w:trHeight w:val="9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入开展法治宣传教育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制宣传科</w:t>
            </w:r>
          </w:p>
        </w:tc>
      </w:tr>
      <w:tr>
        <w:trPr>
          <w:trHeight w:val="8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全领导干部学法制度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制宣传科</w:t>
            </w:r>
          </w:p>
        </w:tc>
      </w:tr>
      <w:tr>
        <w:trPr>
          <w:trHeight w:val="10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法律援助制度，加强法律援助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sz w:val="24"/>
                <w:szCs w:val="24"/>
              </w:rPr>
              <w:t>法律援助中心</w:t>
            </w:r>
          </w:p>
        </w:tc>
      </w:tr>
      <w:tr>
        <w:trPr>
          <w:trHeight w:val="8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矛盾纠纷化解机制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层工作科</w:t>
            </w:r>
          </w:p>
        </w:tc>
      </w:tr>
      <w:tr>
        <w:trPr>
          <w:trHeight w:val="10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全人民监督员制度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层工作科</w:t>
            </w:r>
          </w:p>
        </w:tc>
      </w:tr>
      <w:tr>
        <w:trPr>
          <w:trHeight w:val="10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化律师制度改革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公证律师管理科</w:t>
            </w:r>
          </w:p>
        </w:tc>
      </w:tr>
      <w:tr>
        <w:trPr>
          <w:trHeight w:val="12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推进建立政府法律顾问制度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公证律师管理科</w:t>
            </w:r>
          </w:p>
        </w:tc>
      </w:tr>
      <w:tr>
        <w:trPr>
          <w:trHeight w:val="1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进律师代理申诉工作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公证律师管理科</w:t>
            </w:r>
          </w:p>
        </w:tc>
      </w:tr>
      <w:tr>
        <w:trPr>
          <w:trHeight w:val="10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进律师诚信建设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公证律师管理科</w:t>
            </w:r>
          </w:p>
        </w:tc>
      </w:tr>
      <w:tr>
        <w:trPr>
          <w:trHeight w:val="14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社区矫正工作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社区矫正工作科</w:t>
            </w:r>
          </w:p>
        </w:tc>
      </w:tr>
      <w:tr>
        <w:trPr>
          <w:trHeight w:val="11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进区社区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心建设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社区矫正工作科</w:t>
            </w:r>
          </w:p>
        </w:tc>
      </w:tr>
      <w:tr>
        <w:trPr>
          <w:trHeight w:val="30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工作领导小组下达任务落实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领导小组下达任务落实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牵头起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文件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单位提供该文件任务落实问题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工作领导小组及其办公室提供其下达任务落实问题。其中任务未落实的，每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落实不到位的，每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落实不及时的，每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室牵头汇总，各相关科室负责落实</w:t>
            </w:r>
          </w:p>
        </w:tc>
      </w:tr>
      <w:tr>
        <w:trPr>
          <w:trHeight w:val="19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工作规则落实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工作规则落实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府办制定考评办法进行考评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室牵头汇总，各相关科室负责落实</w:t>
            </w:r>
          </w:p>
        </w:tc>
      </w:tr>
      <w:tr>
        <w:trPr>
          <w:trHeight w:val="17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效考评指标落实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此项任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法行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扎实推进依法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有效落实《法治政府建设实施纲要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—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》，全面规范行政权力运行和行政裁量权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行政复议、行政诉讼中被撤销、确认违法、败诉，以及上级监督纠正的，每件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分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上一级行政机关或司法机关提出行政复议意见书或司法建议书的，每件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该项数据由区政府法制办、区法院提供）。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牵头汇总，各相关科室负责落实</w:t>
            </w:r>
          </w:p>
        </w:tc>
      </w:tr>
      <w:tr>
        <w:trPr>
          <w:trHeight w:val="10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-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落实意识形态工作责任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由区委宣传部制定考评办法进行考评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工科牵头，各相关科室配合</w:t>
            </w:r>
          </w:p>
        </w:tc>
      </w:tr>
      <w:tr>
        <w:trPr>
          <w:trHeight w:val="1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效行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效行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效行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-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政放权放管结合优化服务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服务中心管委会牵头制定考评办法进行考评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证律师科牵头，各相关科室配合</w:t>
            </w:r>
          </w:p>
        </w:tc>
      </w:tr>
      <w:tr>
        <w:trPr>
          <w:trHeight w:val="9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推行电子政务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照《福建省电子政务绩效考核办法（试行）》进行考评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健全和落实机关效能建设制度，治庸治懒治散治奢，机关管理规范有序，工作运行协调高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领导未亲自抓效能工作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效能十项制度未健全的，每少一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未开展作风纪律等效能督查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效能问责不规范、不到位的，每件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效能工作信息每季度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的，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被省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、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能办采用最多的单位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其他单位按本单位采用数与采用数最高单位的比率乘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分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32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绩效管理制度落实、有序开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效管理制度落实不到位，未按时报送或上传工作方案、绩效台账等绩效考评相关材料的，每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绩效考评档案和绩效台账不够准确、完整、规范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因工作责任心或执行力欠缺，绩效管理工作严重滞后，不按时序进度要求完成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绩效考评指标数据采集等相关任务完成不及时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办理不认真造成差错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 对发现的问题隐瞒不报、弄虚作假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  <w:p>
            <w:pPr>
              <w:pStyle w:val="Normal"/>
              <w:tabs>
                <w:tab w:val="clear" w:pos="420"/>
                <w:tab w:val="left" w:pos="1269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牵头，各相关科室配合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牵头，各相关科室配合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-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行“马上就办”，深化“三比一看”，提高服务质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制定“三比一看”工作方案并按期报送材料的，每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“三比一看”活动确定今年内应当完成的工作任务，未开展的，每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未按要求完成的，每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-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服务提速增效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开展办事服务提速增效梳理排查、征求意见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-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惠政策执行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梳理优惠政策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优惠政策未公开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公开不到位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未开展优惠政策执行情况检查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检查发现问题未整改到位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优惠政策执行不到位的，每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民主行政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坚持政务公开，自觉接受监督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坚持政务公开，自觉接受监督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公开制度未落实到位，未按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办、国办《关于全面推进政务公开工作的意见》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，推进决策公开、执行公开、管理公开、服务公开、结果公开，确保人民群众的知情权、参与权、表达权和监督权，每个问题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该项数据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提供）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及时、不规范办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领导批示件、督办件的，每件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该项数据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督查室提供）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及时、不规范办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大建议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协提案的，每件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该项数据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大办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协办提供）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牵头，各相关科室配合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牵头，各相关科室配合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切实维护群众利益，认真及时解决群众诉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效能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线诉求件办件量占比、及时回复率、评议满意率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权重计算各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诉求件办理情况得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便民服务诉求件未在规定时限内办结的，每件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诉求件办理反馈与事实不符的，或经督办仍未办理到位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-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关党建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关党建工作落实情况（该项数据由区机关工委提供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两学一做”学习教育开展情况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领导上党课情况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开展专题交流研讨情况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召开组织生活会和民主生活会情况。（该项数据由区委组织部提供）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工科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廉洁行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廉洁行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遵纪守法、遵守八项规定、纠正“四风”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班子成员或其他工作人员违纪违法被立案的，或“两个责任”落实不到位被责任追究的，主要领导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副职（含非领导职数的调研员、副调研员）每人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内设机构和下属单位主要负责人每人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本单位工作人员每人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下属单位工作人员每人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本单位自查〈含提供初始线索〉的不扣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项数据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委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院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察院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局提供）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工科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加强财政资金预算绩效管理，遵守财务规定，厉行节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加强财政资金预算绩效管理，遵守财务规定，厉行节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按照区财政局关于开展财政预算绩效管理的相关要求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以上的经济社会发展项目均须编报绩效目标（没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以上发展项目的单位也应确定至少一个专项制定绩效目标），每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项目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自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项目按季度开展绩效运行监控，未按时开展运行监控的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已批复部门预算绩效目标的专项支出项目都要开展绩效自评，未按要求开展的，每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项目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（该项数据由区财政局提供）；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计或财经纪律检查中发现私设“小金库”、截留挪用、虚报冒领、损失浪费财政资金、违反政府采购规定、强农惠农专项资金、社保、救灾救济资金违规使用等违反财经纪律问题，每起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该项数据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计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局提供）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年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工科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工科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显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效显著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五”普法顺利完成，成效显著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报表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当年度被市委、市政府或省直部门评为先进集体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省委、省政府或国务院部委评为先进集体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被国家级表彰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本项最高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能办认定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化环境：在落实加快转变经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增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、优化发展环境等重要工作中有创新性举措且成效显著的，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本项最高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能办认定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落实市对区绩效考评指标的单位，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项最高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能办认定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问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单位自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风纪律问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予诫勉教育、通报批评、效能告诫的，每人次分别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给予党政纪处分及以上处理的，每人次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本项最高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能办认定）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制宣传科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制宣传科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革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革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革创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75" w:leader="none"/>
              </w:tabs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革创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民调解形式创新，提升各类调解组织的矛盾纠纷化解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民调解形式创新，提升各类调解组织的矛盾纠纷化解能力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参评单位选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本年度具有创新性、示范性、领先性、推广性的工作，作为改革创新项目进行申报，组织集体评估打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创新项目工作目标任务很清晰、清晰、不清晰的，分别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创新项目属全国、全省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市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创的，分别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现效果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效益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：预期目标实现和解决存在问题效果很好，对相关工作产生了巨大促进作用、取得了良好的政治经济社会效益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预期目标实现和解决存在问题效果较好，对相关工作产生了较大促进作用、取得了一定政治经济社会效益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预期目标未能全面实现，未能解决存在的问题，对相关工作产生的促进作用不大的，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获表彰、肯定情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：获国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委、省委、省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获国家部委、省委、省政府领导批示肯定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获市委、市政府表彰，或获市委、市政府主要领导批示肯定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获区委、区政府表彰，或获区委、区政府主要领导批示肯定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广应用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委、省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文件形式或召开现场会在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广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被市委、市政府以文件形式或召开现场会推广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以文件形式或召开现场会推广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获省级宣传报道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获市级宣传报道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或区级宣传报道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全市本系统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全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文件形式、开现场会推广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全市本系统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全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简报形式推广的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工作科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层工作科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某项指标如参评单位无职能或无任务，则拟删除该指标分值，即：该单位初评总分</w:t>
      </w:r>
      <w:r>
        <w:rPr>
          <w:rFonts w:eastAsia="仿宋_GB2312"/>
          <w:sz w:val="24"/>
        </w:rPr>
        <w:t>=100</w:t>
      </w:r>
      <w:r>
        <w:rPr>
          <w:rFonts w:eastAsia="仿宋_GB2312"/>
          <w:sz w:val="24"/>
        </w:rPr>
        <w:t>分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不设置或拟删除的指标权重。待初评结束后，再将所有单位初评得分以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为满分进行折算，得出最终考核评估得分。即：最终考核评估得分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初评分数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0/</w:t>
      </w:r>
      <w:r>
        <w:rPr>
          <w:rFonts w:eastAsia="仿宋_GB2312"/>
          <w:sz w:val="24"/>
        </w:rPr>
        <w:t>该单位初评总分）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加分认定时间截止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。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一级指标加、扣分不超过设定分值。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指标不重复设置。</w:t>
      </w:r>
      <w:r>
        <w:rPr>
          <w:rFonts w:cs="Calibri" w:eastAsia="Calibri"/>
          <w:sz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75" w:leader="none"/>
      </w:tabs>
      <w:snapToGrid w:val="false"/>
      <w:spacing w:lineRule="exact" w:line="32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ik</dc:creator>
  <dc:description/>
  <dc:language>en-US</dc:language>
  <cp:lastModifiedBy>kkkik</cp:lastModifiedBy>
  <cp:lastPrinted>2016-11-25T12:41:00Z</cp:lastPrinted>
  <dcterms:modified xsi:type="dcterms:W3CDTF">2016-11-25T04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