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食药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220"/>
        <w:jc w:val="center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2"/>
          <w:szCs w:val="36"/>
        </w:rPr>
      </w:pPr>
      <w:r>
        <w:rPr>
          <w:rFonts w:ascii="方正小标宋简体" w:hAnsi="方正小标宋简体" w:eastAsia="方正小标宋简体"/>
          <w:sz w:val="42"/>
          <w:szCs w:val="36"/>
        </w:rPr>
        <w:t>关于印发</w:t>
      </w:r>
      <w:r>
        <w:rPr>
          <w:rFonts w:ascii="方正小标宋简体" w:hAnsi="方正小标宋简体" w:eastAsia="方正小标宋简体"/>
          <w:color w:val="000000"/>
          <w:sz w:val="42"/>
          <w:szCs w:val="36"/>
        </w:rPr>
        <w:t>莆田市食品药品监督管理局</w:t>
      </w:r>
      <w:r>
        <w:rPr>
          <w:rFonts w:ascii="方正小标宋简体" w:hAnsi="方正小标宋简体" w:eastAsia="方正小标宋简体"/>
          <w:color w:val="000000"/>
          <w:sz w:val="42"/>
          <w:szCs w:val="36"/>
          <w:lang w:eastAsia="zh-CN"/>
        </w:rPr>
        <w:t>涵江分局</w:t>
      </w:r>
      <w:r>
        <w:rPr>
          <w:rFonts w:eastAsia="方正小标宋简体" w:ascii="方正小标宋简体" w:hAnsi="方正小标宋简体"/>
          <w:sz w:val="42"/>
          <w:szCs w:val="36"/>
        </w:rPr>
        <w:t>2017</w:t>
      </w:r>
      <w:r>
        <w:rPr>
          <w:rFonts w:ascii="方正小标宋简体" w:hAnsi="方正小标宋简体" w:eastAsia="方正小标宋简体"/>
          <w:sz w:val="42"/>
          <w:szCs w:val="36"/>
        </w:rPr>
        <w:t>年党风廉政建设工作要点的通知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食品药品监管所、执法大队、机关各股（室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经研究，现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莆田市食品药品监督管理局涵江分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党风廉政建设工作要点》发送给你们，请结合实际，对照要求，认真贯彻落实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60606"/>
          <w:kern w:val="0"/>
          <w:sz w:val="32"/>
          <w:szCs w:val="32"/>
        </w:rPr>
        <w:t>莆田市食品药品监督管理局涵江分局</w:t>
      </w:r>
    </w:p>
    <w:p>
      <w:pPr>
        <w:pStyle w:val="Normal"/>
        <w:spacing w:lineRule="exact" w:line="5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                      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2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2"/>
          <w:szCs w:val="44"/>
          <w:lang w:eastAsia="zh-CN"/>
        </w:rPr>
        <w:t>莆田市食品药品监督管理局涵江分局</w:t>
      </w:r>
      <w:r>
        <w:rPr>
          <w:rFonts w:eastAsia="方正小标宋简体" w:cs="方正小标宋_GBK;微软雅黑" w:ascii="方正小标宋简体" w:hAnsi="方正小标宋简体"/>
          <w:b w:val="false"/>
          <w:bCs w:val="false"/>
          <w:sz w:val="42"/>
          <w:szCs w:val="44"/>
          <w:lang w:eastAsia="zh-CN"/>
        </w:rPr>
        <w:t>2017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2"/>
          <w:szCs w:val="44"/>
          <w:lang w:eastAsia="zh-CN"/>
        </w:rPr>
        <w:t>年</w:t>
      </w: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2"/>
          <w:szCs w:val="44"/>
        </w:rPr>
        <w:t>党风廉政建设工作要点</w:t>
      </w:r>
    </w:p>
    <w:p>
      <w:pPr>
        <w:pStyle w:val="Normal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4"/>
        </w:rPr>
        <w:t xml:space="preserve">    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食品药品监管涵江分局党风廉政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设工作总体思路是：深入贯彻党的十八大和十八届三中、四中、五中、六中全会精神，认真落实中央、省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纪委全会工作部署，严肃党内政治生活，加强党内监督，推进标本兼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监督执纪问责，把纪律挺在前面，运用把握好“四种形态”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从严治党各项工作落到实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注重实效</w:t>
      </w:r>
      <w:r>
        <w:rPr>
          <w:rFonts w:ascii="黑体" w:hAnsi="黑体" w:cs="黑体" w:eastAsia="黑体"/>
          <w:sz w:val="32"/>
          <w:szCs w:val="32"/>
          <w:lang w:val="en-US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深化</w:t>
      </w:r>
      <w:r>
        <w:rPr>
          <w:rFonts w:ascii="黑体" w:hAnsi="黑体" w:cs="黑体" w:eastAsia="黑体"/>
          <w:sz w:val="32"/>
          <w:szCs w:val="32"/>
          <w:lang w:val="en-US"/>
        </w:rPr>
        <w:t>廉政教育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保持学习常态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把党风廉政建设纳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局领导班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学习内容，每年至少组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次集中学习。把党章党纪、廉政法规、系统“六条禁令”纳入系统党员干部教育培训内容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强化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前“廉考”。对新提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转任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科级干部组织廉政谈话和任职前廉政法规知识测试，要对照岗位履职要求，撰写对照检查材料，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局领导班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备案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开展警示教育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采取查处党员干部违纪违法案件情况通报、观看警示教育片、参观警示教育基地等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案说理、以案明纪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用身边事教育身边人，发挥反面典型震慑知止作用，每年至少组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次集中警示教育活动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落实廉政约谈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单位“一把手”对领导班子成员或下级单位“一把手”的廉政谈话每年每人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次。单位领导班子成员也要履行“一岗双责”责任，对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和挂钩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食药监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廉政约谈。廉政责任谈话严格实行“两表格一记录”，要有针对性，不得以集体约谈代替个别约谈，不得以工作谈话代替廉政谈话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二、标本兼治，扎紧制度笼子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压实主体责任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健全党风廉政建设责任制领导小组，明确领导班子、领导干部在党风廉政建设和反腐败斗争中的职责分工。落实按照“可执行、可检查、可整改、可督办、可追究”的要求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局领导班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主体责任清单，明晰责任主体、内容、标准、时限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深化风险防控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修订廉政风险防控工作方案，明确廉政风险点、风险等级、防控责任和措施等。推行权力清单制度，促进权力公开透明运行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健全财经制度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格执行《党政机关厉行节约反对浪费条例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系统公务接待、公务用车、因公出国（境）、会议培训、差旅和办公用房等方面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定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规范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选人用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格落实《党政领导干部选拔任用工作条例》，干部选拔任用前要征求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局纪检组意见，执行干部选拔任用“党风廉政一票否决制”。对《推进领导干部能上能下若干规定（试行）》（中办发〔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号）明确的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种不适宜担任现职的干部，及时予以调整，防止干部“带病提名”“带病提拔”“带病上岗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选对人、用好人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抓早抓小，践行“四种形态”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执纪审查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把严明党的政治纪律和政治规矩作为首要任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区纪委和市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纪检组开展纪律审查工作，坚决查处违反党的政治纪律和政治规矩的行为。及时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解决案件查办中的重要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区纪委和市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纪检组开展“一案双查”，对违反党的政治纪律和政治规矩、组织纪律，“四风”问题突出、发生顶风违纪问题，出现系统性腐败案件的单位，既追究主体责任、监督责任又严肃追究领导责任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注重防微杜渐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完善廉政谈话提醒机制，采取任职廉政谈话、信访谈话、审计谈话、案后整改谈话、廉政责任谈话等方式，对发现的苗头性和倾向性问题，及时打招呼提醒，防止轻微变成严重、违纪走向违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落实“两个为主”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落实查办案件以上级纪委领导为主，抓好上级纪委督办事项的调查处理和反馈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传导压力</w:t>
      </w:r>
      <w:r>
        <w:rPr>
          <w:rFonts w:ascii="黑体" w:hAnsi="黑体" w:cs="黑体" w:eastAsia="黑体"/>
          <w:sz w:val="32"/>
          <w:szCs w:val="32"/>
          <w:lang w:val="en-US"/>
        </w:rPr>
        <w:t>，强化检查问责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定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召开会议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召开专题研究党风廉政建设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局领导班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会议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次，听取工作汇报，分析工作形势并部署下一步工作。每年至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全局党风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廉政建设工作会议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次党风廉政建设形势分析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存在的问题有针对性地提出改进措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深入查纠“四风”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紧盯年节假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通过拓宽监督渠道、加强监督检查等方式，强化纪律规矩意识，营造崇廉尚洁氛围；严格执纪审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把违反中央八项规定精神行为作为纪律审查重点，紧盯享乐奢靡，坚持抓早抓小、严肃快处，越往后执纪越严，守住底线，严防反弹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4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信访“零暂存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办理信访投诉，多渠道发现案源，坚持有举报必查，对查实的问题依纪依法进行处理，不让“小毛病”演变成“大问题”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5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开展系统专项巡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市局开展系统专项巡查工作，坚持问题导向，发现问题，落实整改，并开展问题整改落实情况“回头看”，同时严肃落实问责，对相关责任人该问责的问责，该谈话的谈话，该提醒的提醒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开展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述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领导班子成员要带头开展年度述责述廉工作，各基层食药监所、执法大队、机关股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结合年度考核、组织生活会，开展述责述廉工作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并现场进行质询和测评，测评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领导班子总体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重要内容之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widowControl w:val="false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实行检查考核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每年组织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次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领导班子、领导干部党风廉政建设责任制执行情况的检查考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要时可随机抽取人员进行应知应会基本知识的考试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通报检查考核结果，督促按时解决检查考核中发现的问题，并追究问责相关责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5720715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05pt" to="452.65pt,2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抄送：市食药监局，区纪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2110</wp:posOffset>
                </wp:positionV>
                <wp:extent cx="572071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3pt" to="451.15pt,29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795</wp:posOffset>
                </wp:positionV>
                <wp:extent cx="5720715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85pt" to="455.65pt,0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莆田市食品药品监督管理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涵江分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51:35Z</dcterms:created>
  <dc:creator>Owner</dc:creator>
  <dc:description/>
  <dc:language>en-US</dc:language>
  <cp:lastModifiedBy>Lenovo</cp:lastModifiedBy>
  <cp:lastPrinted>2017-04-13T17:19:00Z</cp:lastPrinted>
  <dcterms:modified xsi:type="dcterms:W3CDTF">2017-04-14T07:24:44Z</dcterms:modified>
  <cp:revision>1</cp:revision>
  <dc:subject/>
  <dc:title>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