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907" w:hanging="0"/>
        <w:rPr>
          <w:rFonts w:ascii="方正小标宋简体;Arial Unicode MS" w:hAnsi="方正小标宋简体;Arial Unicode MS" w:eastAsia="方正小标宋简体;Arial Unicode MS"/>
          <w:color w:val="FF0000"/>
          <w:spacing w:val="-48"/>
          <w:w w:val="78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8"/>
          <w:w w:val="78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75pt;width:489.8pt;height:57.65pt;mso-wrap-style:none;v-text-anchor:middle;mso-position-vertical:top" type="_x0000_t136">
            <v:path textpathok="t"/>
            <v:textpath on="t" fitshape="t" string="莆田市涵江区精准扶贫工作领导小组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left="-708" w:right="-907" w:hanging="0"/>
        <w:rPr>
          <w:rFonts w:ascii="方正小标宋简体;Arial Unicode MS" w:hAnsi="方正小标宋简体;Arial Unicode MS" w:eastAsia="方正小标宋简体;Arial Unicode MS"/>
          <w:color w:val="FF0000"/>
          <w:spacing w:val="-48"/>
          <w:w w:val="78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8"/>
          <w:w w:val="7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21945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5.35pt" to="455.95pt,25.3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36"/>
        </w:rPr>
        <w:t>关于上报建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36"/>
        </w:rPr>
        <w:t>立卡贫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36"/>
        </w:rPr>
        <w:t>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36"/>
        </w:rPr>
        <w:t>高校毕业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市扶贫办通知，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贫困家庭高校毕业生（含职专）专项招聘，请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开展调查摸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摸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为：建档立卡扶贫业务管理系统内大中专院校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应届毕业生及往届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中专、大专、本科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中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毕业生专项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贫困户家庭收入切实有效的途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宣传并据实填报信息采集表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班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材料报送我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表上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的不可统计在内</w:t>
      </w:r>
    </w:p>
    <w:p>
      <w:pPr>
        <w:pStyle w:val="Normal"/>
        <w:spacing w:lineRule="exact" w:line="500"/>
        <w:ind w:left="1535" w:hanging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莆田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建档立卡贫困家庭高校毕业生（含职专）信息采集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涵江区扶贫办 </w:t>
      </w:r>
    </w:p>
    <w:p>
      <w:pPr>
        <w:pStyle w:val="Normal"/>
        <w:spacing w:lineRule="exact" w:line="64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lenovo</dc:creator>
  <dc:description/>
  <cp:keywords/>
  <dc:language>en-US</dc:language>
  <cp:lastModifiedBy>zhu</cp:lastModifiedBy>
  <cp:lastPrinted>2017-03-07T09:16:00Z</cp:lastPrinted>
  <dcterms:modified xsi:type="dcterms:W3CDTF">2017-03-09T09:33:00Z</dcterms:modified>
  <cp:revision>10</cp:revision>
  <dc:subject/>
  <dc:title>关于继续开展扶贫开发数据采集和数据清洗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