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监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请示</w:t>
      </w:r>
    </w:p>
    <w:p>
      <w:pPr>
        <w:pStyle w:val="Normal"/>
        <w:tabs>
          <w:tab w:val="clear" w:pos="420"/>
          <w:tab w:val="left" w:pos="300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涵安</w:t>
      </w:r>
      <w:r>
        <w:rPr>
          <w:rFonts w:eastAsia="仿宋_GB2312"/>
          <w:sz w:val="32"/>
          <w:szCs w:val="32"/>
        </w:rPr>
        <w:t>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对</w:t>
      </w:r>
      <w:r>
        <w:rPr>
          <w:rFonts w:ascii="黑体" w:hAnsi="黑体" w:eastAsia="黑体"/>
          <w:sz w:val="36"/>
          <w:szCs w:val="36"/>
          <w:lang w:eastAsia="zh-CN"/>
        </w:rPr>
        <w:t>蚁淑霞、林丽娟等两位</w:t>
      </w:r>
      <w:r>
        <w:rPr>
          <w:rFonts w:ascii="黑体" w:hAnsi="黑体" w:eastAsia="黑体"/>
          <w:sz w:val="36"/>
          <w:szCs w:val="36"/>
        </w:rPr>
        <w:t>同志予以奖励的请示</w:t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涵江区人力资源和社会保障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福建省委组织部、福建省人事厅《转发中组部、人事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务员奖励规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闽委组通［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关于机关工勤人员年度考核优秀有前事项的通知》（闽委组办［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文件规定，对照</w:t>
      </w:r>
      <w:r>
        <w:rPr>
          <w:rFonts w:eastAsia="仿宋_GB2312" w:ascii="仿宋_GB2312" w:hAnsi="仿宋_GB2312"/>
          <w:sz w:val="32"/>
          <w:szCs w:val="32"/>
        </w:rPr>
        <w:t>2014-2016</w:t>
      </w:r>
      <w:r>
        <w:rPr>
          <w:rFonts w:ascii="仿宋_GB2312" w:hAnsi="仿宋_GB2312" w:eastAsia="仿宋_GB2312"/>
          <w:sz w:val="32"/>
          <w:szCs w:val="32"/>
        </w:rPr>
        <w:t>年度年度考核结果，建议给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考核为优秀等次的</w:t>
      </w:r>
      <w:r>
        <w:rPr>
          <w:rFonts w:ascii="仿宋_GB2312" w:hAnsi="仿宋_GB2312" w:eastAsia="仿宋_GB2312"/>
          <w:sz w:val="32"/>
          <w:szCs w:val="32"/>
          <w:lang w:eastAsia="zh-CN"/>
        </w:rPr>
        <w:t>蚁淑霞、林丽娟俩位</w:t>
      </w:r>
      <w:r>
        <w:rPr>
          <w:rFonts w:ascii="仿宋_GB2312" w:hAnsi="仿宋_GB2312" w:eastAsia="仿宋_GB2312"/>
          <w:sz w:val="32"/>
          <w:szCs w:val="32"/>
        </w:rPr>
        <w:t>同志嘉奖一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否，请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公务员奖励审核表》一式两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涵江区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生产监督管理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楷体_GB2312"/>
          <w:sz w:val="32"/>
          <w:szCs w:val="30"/>
        </w:rPr>
      </w:pPr>
      <w:r>
        <w:rPr>
          <w:rFonts w:eastAsia="楷体_GB2312" w:cs="楷体_GB2312" w:ascii="楷体_GB2312" w:hAnsi="楷体_GB2312"/>
          <w:sz w:val="32"/>
          <w:szCs w:val="30"/>
        </w:rPr>
        <w:t>────────────────────────────</w:t>
      </w:r>
    </w:p>
    <w:p>
      <w:pPr>
        <w:pStyle w:val="Normal"/>
        <w:spacing w:lineRule="exact" w:line="3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莆田市涵江区安全生产监督管理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300"/>
        <w:rPr>
          <w:rFonts w:eastAsia="楷体_GB2312"/>
          <w:sz w:val="32"/>
          <w:szCs w:val="30"/>
        </w:rPr>
      </w:pPr>
      <w:r>
        <w:rPr>
          <w:rFonts w:eastAsia="楷体_GB2312" w:cs="楷体_GB2312" w:ascii="楷体_GB2312" w:hAnsi="楷体_GB2312"/>
          <w:sz w:val="32"/>
          <w:szCs w:val="30"/>
        </w:rPr>
        <w:t>───────────────────────────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奖励审批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时间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8"/>
        <w:gridCol w:w="907"/>
        <w:gridCol w:w="1134"/>
        <w:gridCol w:w="1418"/>
        <w:gridCol w:w="1418"/>
        <w:gridCol w:w="2192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蚁淑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drawing>
                <wp:inline distT="0" distB="0" distL="0" distR="0">
                  <wp:extent cx="862965" cy="1151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莆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7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70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涵江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证 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030319740811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60"/>
                <w:sz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94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 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共党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 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涵江区安全生产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   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办公室主任、监察员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 励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嘉奖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 况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被区政府授予</w:t>
            </w:r>
            <w:r>
              <w:rPr>
                <w:rFonts w:eastAsia="仿宋_GB2312" w:cs="宋体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" w:eastAsia="仿宋_GB2312"/>
                <w:sz w:val="24"/>
              </w:rPr>
              <w:t>年度“安全生产工作先进个人”称号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2014</w:t>
            </w:r>
            <w:r>
              <w:rPr>
                <w:rFonts w:ascii="仿宋_GB2312" w:hAnsi="仿宋_GB2312" w:cs="宋体" w:eastAsia="仿宋_GB2312"/>
                <w:sz w:val="24"/>
              </w:rPr>
              <w:t>年被评为民主评议优秀党员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2014</w:t>
            </w:r>
            <w:r>
              <w:rPr>
                <w:rFonts w:ascii="仿宋_GB2312" w:hAnsi="仿宋_GB2312" w:cs="宋体" w:eastAsia="仿宋_GB2312"/>
                <w:sz w:val="24"/>
              </w:rPr>
              <w:t>年度考核被确定为优秀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被市安监局评为</w:t>
            </w:r>
            <w:r>
              <w:rPr>
                <w:rFonts w:eastAsia="仿宋_GB2312" w:cs="宋体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sz w:val="24"/>
              </w:rPr>
              <w:t>年全市安监系统政务信息工作先进个人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被区委评为优秀共产党员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被区妇联授于“涵江区巾帼建功先进个人”称号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9-2011</w:t>
            </w:r>
            <w:r>
              <w:rPr>
                <w:rFonts w:ascii="仿宋_GB2312" w:hAnsi="仿宋_GB2312" w:cs="宋体" w:eastAsia="仿宋_GB2312"/>
                <w:sz w:val="24"/>
              </w:rPr>
              <w:t>年度考核优秀被区委授予三等功称号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被省安监局评为</w:t>
            </w:r>
            <w:r>
              <w:rPr>
                <w:rFonts w:eastAsia="仿宋_GB2312" w:cs="宋体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</w:rPr>
              <w:t>年度安全生产宣传、信息工作先进个人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，被省安监局评为</w:t>
            </w:r>
            <w:r>
              <w:rPr>
                <w:rFonts w:eastAsia="仿宋_GB2312" w:cs="宋体" w:ascii="仿宋_GB2312" w:hAnsi="仿宋_GB2312"/>
                <w:sz w:val="24"/>
              </w:rPr>
              <w:t>2010-2012</w:t>
            </w:r>
            <w:r>
              <w:rPr>
                <w:rFonts w:ascii="仿宋_GB2312" w:hAnsi="仿宋_GB2312" w:cs="宋体" w:eastAsia="仿宋_GB2312"/>
                <w:sz w:val="24"/>
              </w:rPr>
              <w:t>年度福建省安全监管系统先进个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，被涵江区直机关党员工委授予优秀党务工作者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，被涵江区委评为“优秀共产党员”。</w:t>
            </w:r>
          </w:p>
        </w:tc>
      </w:tr>
      <w:tr>
        <w:trPr>
          <w:trHeight w:val="2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 历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1990.09-1994.07   </w:t>
            </w:r>
            <w:r>
              <w:rPr>
                <w:rFonts w:ascii="仿宋_GB2312" w:hAnsi="仿宋_GB2312" w:cs="宋体" w:eastAsia="仿宋_GB2312"/>
                <w:sz w:val="24"/>
              </w:rPr>
              <w:t>毕业于福建省福州市农业学校农学专业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其中</w:t>
            </w:r>
            <w:r>
              <w:rPr>
                <w:rFonts w:eastAsia="仿宋_GB2312" w:cs="宋体" w:ascii="仿宋_GB2312" w:hAnsi="仿宋_GB2312"/>
                <w:sz w:val="24"/>
              </w:rPr>
              <w:t>1995.09-1998.07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参加中央党校函授学院党政管理大专班学习）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1994.08-2007.03   </w:t>
            </w:r>
            <w:r>
              <w:rPr>
                <w:rFonts w:ascii="仿宋_GB2312" w:hAnsi="仿宋_GB2312" w:cs="宋体" w:eastAsia="仿宋_GB2312"/>
                <w:sz w:val="24"/>
              </w:rPr>
              <w:t>在涵江区国欢镇农业服务中心任农艺师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2007.03-2008.03   </w:t>
            </w:r>
            <w:r>
              <w:rPr>
                <w:rFonts w:ascii="仿宋_GB2312" w:hAnsi="仿宋_GB2312" w:cs="宋体" w:eastAsia="仿宋_GB2312"/>
                <w:sz w:val="24"/>
              </w:rPr>
              <w:t>在莆田市涵江区国欢镇安监站任监察员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2008.03-2009.11   </w:t>
            </w:r>
            <w:r>
              <w:rPr>
                <w:rFonts w:ascii="仿宋_GB2312" w:hAnsi="仿宋_GB2312" w:cs="宋体" w:eastAsia="仿宋_GB2312"/>
                <w:sz w:val="24"/>
              </w:rPr>
              <w:t>在莆田市涵江区安监局任监察员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9.11-</w:t>
            </w:r>
            <w:r>
              <w:rPr>
                <w:rFonts w:ascii="仿宋_GB2312" w:hAnsi="仿宋_GB2312" w:cs="宋体" w:eastAsia="仿宋_GB2312"/>
                <w:sz w:val="24"/>
              </w:rPr>
              <w:t>至今      在莆田市涵江区安监局任办公室主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其中</w:t>
            </w:r>
            <w:r>
              <w:rPr>
                <w:rFonts w:eastAsia="仿宋_GB2312" w:cs="宋体" w:ascii="仿宋_GB2312" w:hAnsi="仿宋_GB2312"/>
                <w:sz w:val="24"/>
              </w:rPr>
              <w:t>2009.09-</w:t>
            </w:r>
            <w:r>
              <w:rPr>
                <w:rFonts w:ascii="仿宋_GB2312" w:hAnsi="仿宋_GB2312" w:cs="宋体" w:eastAsia="仿宋_GB2312"/>
                <w:sz w:val="24"/>
              </w:rPr>
              <w:t>至今参加福建省委党校</w:t>
            </w:r>
            <w:r>
              <w:rPr>
                <w:rFonts w:eastAsia="仿宋_GB2312" w:cs="宋体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级理论本科经管班学习）  </w:t>
            </w:r>
          </w:p>
        </w:tc>
      </w:tr>
      <w:tr>
        <w:trPr>
          <w:trHeight w:val="26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迹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pacing w:val="0"/>
                <w:sz w:val="24"/>
                <w:szCs w:val="24"/>
              </w:rPr>
              <w:t>一、勤学习，提高综合素质</w:t>
            </w:r>
            <w:r>
              <w:rPr>
                <w:b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能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认真学习了马列主义、毛泽东思想、邓小平理论、“三个代表”重要思想、十八大、十八届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四中、五中、六中以及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习近平总书记一系列讲话精神，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认真落实科学发展观。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作为支部组织委员，我能组织好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“两学一做”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学习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教育活动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，作为局公室主任，能认真学习公文写作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知识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，提高公文处理能力，利用业余时间，有选择地学习了安全检查、应急救援知识以及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新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《安全生产法》、《消防法》、《行政许可法》、《安全生产违法行为处罚条例》等，通过学习增长了法律知识，既丰富自身业务知识水平，又提高驾驭工作的能力和综合素质。</w:t>
            </w:r>
          </w:p>
        </w:tc>
      </w:tr>
      <w:tr>
        <w:trPr>
          <w:trHeight w:val="50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迹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pacing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pacing w:val="0"/>
                <w:sz w:val="24"/>
                <w:szCs w:val="24"/>
              </w:rPr>
              <w:t>二、重实干，增强履职能力</w:t>
            </w:r>
            <w:r>
              <w:rPr>
                <w:b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牢固树立爱岗敬业、勤奋工作、乐于奉献、积极创新、务实争先的工作理念，以严谨细到致作风抓好具体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。无论是在服务机关管理方面，还是规范安全生产方面，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能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迅速按要求抓到位抓落实。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在会议筹备中，从前期准备到现场服务都安排妥当，确保了会议的顺利召开。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在抓案头方面，共起草各类文件、报告等，下发区安办、安监局层面的各类文件</w:t>
            </w:r>
            <w:r>
              <w:rPr>
                <w:rFonts w:eastAsia="仿宋_GB2312" w:ascii="仿宋_GB2312" w:hAnsi="仿宋_GB2312"/>
                <w:spacing w:val="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多份，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高标准完成重要文件、报告材料。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无论是党建、宣传、人事、电子政务、网站建设等方面的工作，还是临时交给的任务，都能出色完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b/>
                <w:spacing w:val="0"/>
                <w:sz w:val="24"/>
                <w:szCs w:val="24"/>
              </w:rPr>
              <w:t>三、严要求，树立良好形象</w:t>
            </w:r>
            <w:r>
              <w:rPr>
                <w:b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能严格遵守党章，遵纪守法，做到干净干事，自觉抵制不正之风，做好表率，勇于同违法违纪和不良行为作斗争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，做到“三严三实”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。日常生活中，本人严格按照共产党员的标准要求自己的一言一行</w:t>
            </w:r>
            <w:r>
              <w:rPr>
                <w:rFonts w:eastAsia="仿宋_GB2312" w:ascii="仿宋_GB2312" w:hAnsi="仿宋_GB2312"/>
                <w:spacing w:val="0"/>
                <w:sz w:val="24"/>
                <w:szCs w:val="24"/>
                <w:lang w:eastAsia="zh-CN"/>
              </w:rPr>
              <w:t>;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能严格执行《中国共产党党员领导干部廉洁从政若干准则》和廉洁自律的各项规定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pacing w:val="0"/>
                <w:sz w:val="24"/>
                <w:szCs w:val="24"/>
              </w:rPr>
              <w:t>多年来，牢记作为一名安全监察人员的职责，坚持依法行政、坚持原则、秉公办事，身体力行，做规范执法的文明人和知职明荣、廉洁自律的形象人。在日常工作中，能注重发挥办公室的服务、参谋和助手作用以及作为局机关主要窗口的形象作用，积极主动搞好与各股室间协作配合和团结共事、倡导机关正风正气。作为办公室主任，能处处以大局和集体利益为先，注重细节管理，坚持开源节流，艰苦创业，从自身作起，以诚为本，与人为善，真心实意对待同事，尊重领导。坚持表里如一、言行一致，对组织和领导忠诚，对同事坦诚相待，共事共心。</w:t>
            </w:r>
          </w:p>
        </w:tc>
      </w:tr>
      <w:tr>
        <w:trPr>
          <w:trHeight w:val="20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2"/>
                <w:szCs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2"/>
                <w:szCs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1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奖励审批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时间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8"/>
        <w:gridCol w:w="907"/>
        <w:gridCol w:w="1019"/>
        <w:gridCol w:w="1425"/>
        <w:gridCol w:w="1526"/>
        <w:gridCol w:w="2192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林丽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76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drawing>
                <wp:inline distT="0" distB="0" distL="0" distR="0">
                  <wp:extent cx="862965" cy="1151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莆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7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70"/>
                <w:sz w:val="24"/>
              </w:rPr>
              <w:t>出生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秀屿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证 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0321197611262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60"/>
                <w:sz w:val="24"/>
              </w:rPr>
              <w:t>作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93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 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群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   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 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涵江区安全生产执法大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     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员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 励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嘉奖</w:t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 况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 历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1993.08-2008.04  </w:t>
            </w:r>
            <w:r>
              <w:rPr>
                <w:rFonts w:ascii="仿宋_GB2312" w:hAnsi="仿宋_GB2312" w:cs="宋体" w:eastAsia="仿宋_GB2312"/>
                <w:sz w:val="24"/>
              </w:rPr>
              <w:t>在莆田市涵江区江口镇计生服务站技术员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8.04-</w:t>
            </w:r>
            <w:r>
              <w:rPr>
                <w:rFonts w:ascii="仿宋_GB2312" w:hAnsi="仿宋_GB2312" w:cs="宋体" w:eastAsia="仿宋_GB2312"/>
                <w:sz w:val="24"/>
              </w:rPr>
              <w:t>至今      在莆田市涵江区安全生产执法大队监察员。</w:t>
            </w:r>
          </w:p>
        </w:tc>
      </w:tr>
      <w:tr>
        <w:trPr>
          <w:trHeight w:val="26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迹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8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加强政治理论、业务知识学习，全面提高自身素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8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积极参加各种理论学习，坚持以习总书记的一系列重要讲话精神为指导，自觉服从局和上级领导的安排，坚持安全发展的安全指导原则，扎实工作，不怕辛劳，努力完成领导交办的各项工作。一年来在学习中，我注重理论与业务政策法规的并重，更新了观念，武装了头脑，提高了自身素质，对本人开展各项工作打下了坚实的理论基础。作为安全生产执法大队的执法人员，随着各级对安全生产日益重视，对业务素质的要求越来越高，要想有效的开展工作，就必须熟悉把握安全生产相关的专业知识和法律、法规。我不仅能积极参加行业口举办的烟花爆竹、危化品治理、非煤矿山安全生产相关法律法规的业务培训。而且注重在工作中利用一切空闲时间学习《安全生产法》、《危险化学品治理条例》、《烟花爆竹治理条例》、《安全生产许可证申请办法》等相关法律、法规，较好的把握了业务知识，有效的推动了各项工作的顺利开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8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二、</w:t>
            </w:r>
            <w:r>
              <w:rPr>
                <w:rFonts w:ascii="楷体_GB2312" w:hAnsi="楷体_GB2312" w:eastAsia="楷体_GB2312"/>
                <w:b/>
                <w:sz w:val="24"/>
              </w:rPr>
              <w:t>敬岗爱业，勤政为民，努力完成各项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8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日常监察方面。本人能常下基层，深入一线，公正履行安全监察岗位职责，详细检查了各类生产经营单位，寓教育于监管，消除了大量的事故隐患，对极少部分一时无法整改到位的隐患，都严厉要求业主加强监控，严防死守，对一些屡教不改的业主予以严肃处罚，重拳打击取缔不具备基本安全生产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生产经营单位，另外，本人坚持教育是目的执法原则，通过发展安全生产，</w:t>
            </w:r>
          </w:p>
        </w:tc>
      </w:tr>
      <w:tr>
        <w:trPr>
          <w:trHeight w:val="50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迹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订《中国安全生报》《安全与健康》等行式宣传安全知识，组织生产经营单位主要负责人、安全管理员、特种作业人员等上千人次的安全知识培训、督促生产经营单位主要负责人自觉履行安全生产法定职责，抓好安全生产自查自纠和职工“三级安全教育”等宣传教育手段，有效夯实了安全生产工作基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61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综合监管方面。本人能积极参加每年一度的全国安全生产月活动，稳健抓好每年安全生产责任制年度、半年度考评及各项安全督查，扎实提高了各级、各部门安全监管水平，提高了社会安全意识。本人还能认真参与全区非煤矿山、危化品、道路交通、水上交通与渔业生产、职业危害、人员密集场所、烟花爆竹与民用爆炸品、建筑施工与液化汽、特种设备、三线交越、旅游、学校等安全生产专项整治，参与有关安全应急预案演练，有效杜绝了恶性事故在我区发生，确保营造安全和谐的涵江。能较好地落实了企业安全生产主体责任和部门安全监管主体责任，及时消除矛盾纠纷，有效维护社会安定稳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70"/>
              <w:jc w:val="both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三、廉洁自律，克已奉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政治上本人自觉地同区委、区政府保持高度一致，在处事为人上，坚持老实做人，踏实做事。始终以强烈的事业心和责任感热情的投入工作。在处理工作关系上，比较注重把握自己的角色定位，自觉地维护大局，维护团结。坚持把轻名利、远是非、正心态和纳言、敏行、轻诺作为自己的行为准则，我没有任何违反省市区关于干部廉洁自律有关规定的行为。</w:t>
            </w:r>
          </w:p>
        </w:tc>
      </w:tr>
      <w:tr>
        <w:trPr>
          <w:trHeight w:val="20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2"/>
                <w:szCs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20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2"/>
                <w:szCs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19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1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304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6:00Z</dcterms:created>
  <dc:creator>1</dc:creator>
  <dc:description/>
  <dc:language>en-US</dc:language>
  <cp:lastModifiedBy>lenovo</cp:lastModifiedBy>
  <cp:lastPrinted>2016-03-22T16:30:00Z</cp:lastPrinted>
  <dcterms:modified xsi:type="dcterms:W3CDTF">2017-02-15T08:01:14Z</dcterms:modified>
  <cp:revision>6</cp:revision>
  <dc:subject/>
  <dc:title>安监局　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