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灵政综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灵川镇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度民兵组织整顿工作方案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村（居）民兵营、镇直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军分区民兵预备役工作指示和区人武部年度工作安排，为全面抓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民</w:t>
      </w:r>
      <w:r>
        <w:rPr>
          <w:rFonts w:ascii="仿宋_GB2312" w:hAnsi="仿宋_GB2312" w:eastAsia="仿宋_GB2312"/>
          <w:sz w:val="32"/>
          <w:szCs w:val="32"/>
          <w:lang w:eastAsia="zh-CN"/>
        </w:rPr>
        <w:t>兵</w:t>
      </w:r>
      <w:r>
        <w:rPr>
          <w:rFonts w:ascii="仿宋_GB2312" w:hAnsi="仿宋_GB2312" w:eastAsia="仿宋_GB2312"/>
          <w:sz w:val="32"/>
          <w:szCs w:val="32"/>
        </w:rPr>
        <w:t>组织整顿工作，现制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民兵组织整顿工作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民兵整组工作，要深入贯彻国防和军队建设主题主线重大战略思想，着眼平时服务、急时应急、战时应战的职能使命，深化民兵预备役调整改革，狠抓完成多样化任务能力建设，加强基层人武部规范化建设，抓根本打基础、抓落实求深化、抓融合谋发展，努力推进新形势下我区国防动员和后备力量建设有新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组织领导，镇成立民兵预备役整组工作领导小组，由镇党委副书记、镇长林海斌任组长，镇党委委员、宣统委员黄永国，镇党委委员、人武部部长张印忠，副镇长王春树任副组长和镇直各有关单位主要领导为组员；领导小组下设办公室，由镇武装部部长任办公室主任，具体负责民兵整组工作的组织、计划、协调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搞好工作部署。根据省军区、军分区后备力量调整改革方案和部署会精神，在搞好后备力量潜力调查的基础上，制订详细具体的实施方案，确保整组方案科学合理。及时召开镇和村（居）两级民兵整组工作任务部署会，将整组工作任务及时部署下去，并按照时间节点展开年度民兵组织调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潜力调查。认真组织动员潜力调查，及时更新动员潜力数据库，准确掌握</w:t>
      </w:r>
      <w:r>
        <w:rPr>
          <w:rFonts w:eastAsia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eastAsia="仿宋_GB2312"/>
          <w:sz w:val="32"/>
          <w:szCs w:val="32"/>
        </w:rPr>
        <w:t>岁适龄青年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前复转军人、专业对口技术人员和军民通用装备器材的数质量及分布情况；工业园区、建有党组织的规模型民营企业数量以及编兵情况，为开展整组工作打下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抓好业务培训。抓好民兵营长岗前培训，组织学习相关的业务知识和专业技能，使他们能尽快进入情况，打开工作局面，为高质量完成民兵整组工作奠定扎实的组织力量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搞好试点工作。上半年，结合年度民兵整组工作，各村（居）做好迎接规范化建设点，积极推进基层新一轮的规范化、信息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拓展编组模式。以“三重一沿”（重点地区、重要方向、重要目标，沿海一线）为重点，深化民兵编组“四个拓展”（由按户籍地向工作地、由区域向行业部门、由传统产业向高新技术产业、由国有大中型企业向建有党组织的规模型民营企业拓展）编组和“三个属地”（属地编兵、属地训练、属地执行任务）建设成果，军兵种勤务保障队伍采取区域统筹、重点建设、机动保障的模式编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编实重点队伍。应急队伍，按照任务常态、队伍专业、建设规范的要求进行编组，要求在位率和应急出动率不低于编制数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使之成为遂行多样化任务一支常用的突击力量。支援队伍，按照战时有任务、地方有优势、建设有条件的要求，围绕保障主力部队“入莆机动进得来、战场保障供得上、渡海登岛过得去、信息支援有手段和城市防空抗得住、地面防卫不吃亏”等使命任务搞好编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阶段划分及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兵整组工作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开始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组织检查验收。划分为三个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为组织准备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主要是根据上级有关精神，拟制下发有关文件，召开整组工作部署会，抓好业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为组织实施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。主要是深入宣传发动，加强检查指导，合理调整布局，优化组织结构，搞好出入转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为检查验收阶段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止）。主要是组织点验，整理资料，搞好工作总结、检查验收。同时，对检查中发现的问题进行补缺补漏，对有关数据进行录入，完善民兵管理系统，做好迎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省军区民兵整组工作的检查验收，并最后上报民兵整组和实力统计情况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领导坚强。组织机构建立建全，有关政策规定学习领会到位，思想认识统一，经费保障到位，业务工作熟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建设扎实。潜力底数清楚，编组重点突出，指挥隶属关系明确，人装结合紧密，专业分队编组规范，专业对口率、人员在位率比例高，整组内容、时间、人员落实，民兵组织实力统计准确上报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治工作落实。整组宣传氛围浓厚，政治教育制度落实，组织建设落实，民兵营长“两个待遇”落实，订刊用刊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编组重点突出。编组规模调整合理，布局结构优化，编兵范围拓展，“优先编兵”和“三个就地”（就地编组、就地训练、就地使用）落实，组织分类统一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干部素质良好。按照民兵干部的条件和任免权限配齐民兵干部，所配干部能够胜任本职工作，完成上级赋予的任务。民兵干部年龄结构符合规定，民兵营长中退伍军人和参加过县区培训比例高、在位率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规范化建设落实。基层规范化建设有计划、有步骤、有标准、有新意，完成上级赋予规范化试点质量高、有突破，基层武装部规范化建设软硬件配套完善，各类数据统计准确无误，资料分类归档合理，战备物资管理规范，办公室整洁卫生，摆放有序、使用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统一思想，提高认识。民兵整组是当前各级地方政府民兵预备役建设的主要工作。各单位要统一思想，认真贯彻落实党管武装工作制度，坚持把抓好国防后备力量建设作为一项重要工作，列入议事日程，抓紧抓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领导，落实责任。各村居要加强领导，积极为民兵整组和军事训练创造条件、提供保障。要按照规定时间节点，加强跟踪指导，全力搞好保障。要把整组各个环节的责任落实到具体人身上，在保证进度同时，提高工作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心组织，突出重点。各村（居）民兵营要充分发挥军事机关的职能作用，加大领导力度，精心组织实施，突出基层规范化建设、训练器材配备、指挥信息平台建设等重点，尤其是对民兵组织建设和军事训练工作，要逐项内容检查、逐个村居过关，确保各项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镇基干民组建任务分配简表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58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城厢区灵川镇人民政府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58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pBdr>
          <w:top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color w:val="060606"/>
          <w:sz w:val="32"/>
          <w:szCs w:val="32"/>
        </w:rPr>
        <w:t>区人武部，镇领导小组成员、政务办、武装部。</w:t>
      </w:r>
    </w:p>
    <w:p>
      <w:pPr>
        <w:pStyle w:val="P0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/>
      </w:pPr>
      <w:r>
        <w:rPr>
          <w:rFonts w:eastAsia="仿宋_GB2312" w:cs="仿宋_GB2312" w:ascii="仿宋_GB2312" w:hAnsi="仿宋_GB2312"/>
          <w:color w:val="06060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60606"/>
          <w:sz w:val="32"/>
          <w:szCs w:val="32"/>
        </w:rPr>
        <w:t xml:space="preserve">灵川镇人民政府办公室  </w:t>
      </w:r>
      <w:r>
        <w:rPr>
          <w:rFonts w:ascii="仿宋_GB2312" w:hAnsi="仿宋_GB2312" w:eastAsia="仿宋_GB2312"/>
          <w:color w:val="060606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60606"/>
          <w:sz w:val="32"/>
          <w:szCs w:val="32"/>
        </w:rPr>
        <w:t>2016</w:t>
      </w:r>
      <w:r>
        <w:rPr>
          <w:rFonts w:ascii="仿宋_GB2312" w:hAnsi="仿宋_GB2312" w:eastAsia="仿宋_GB2312"/>
          <w:color w:val="060606"/>
          <w:sz w:val="32"/>
          <w:szCs w:val="32"/>
        </w:rPr>
        <w:t>年</w:t>
      </w:r>
      <w:r>
        <w:rPr>
          <w:rFonts w:eastAsia="仿宋_GB2312" w:ascii="仿宋_GB2312" w:hAnsi="仿宋_GB2312"/>
          <w:color w:val="060606"/>
          <w:sz w:val="32"/>
          <w:szCs w:val="32"/>
        </w:rPr>
        <w:t>3</w:t>
      </w:r>
      <w:r>
        <w:rPr>
          <w:rFonts w:ascii="仿宋_GB2312" w:hAnsi="仿宋_GB2312" w:eastAsia="仿宋_GB2312"/>
          <w:color w:val="060606"/>
          <w:sz w:val="32"/>
          <w:szCs w:val="32"/>
        </w:rPr>
        <w:t>月</w:t>
      </w:r>
      <w:r>
        <w:rPr>
          <w:rFonts w:eastAsia="仿宋_GB2312" w:ascii="仿宋_GB2312" w:hAnsi="仿宋_GB2312"/>
          <w:color w:val="060606"/>
          <w:sz w:val="32"/>
          <w:szCs w:val="32"/>
        </w:rPr>
        <w:t>1</w:t>
      </w:r>
      <w:r>
        <w:rPr>
          <w:rFonts w:eastAsia="仿宋_GB2312" w:ascii="仿宋_GB2312" w:hAnsi="仿宋_GB2312"/>
          <w:color w:val="060606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60606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8:00Z</dcterms:created>
  <dc:creator>Administrator</dc:creator>
  <dc:description/>
  <dc:language>en-US</dc:language>
  <cp:lastModifiedBy>Administrator</cp:lastModifiedBy>
  <cp:lastPrinted>2016-03-18T11:08:00Z</cp:lastPrinted>
  <dcterms:modified xsi:type="dcterms:W3CDTF">2016-03-18T03:10:43Z</dcterms:modified>
  <cp:revision>3</cp:revision>
  <dc:subject/>
  <dc:title>灵政综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