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35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灵政综字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号                 签发：林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灵川</w:t>
      </w:r>
      <w:r>
        <w:rPr>
          <w:rFonts w:ascii="黑体" w:hAnsi="黑体" w:cs="黑体" w:eastAsia="黑体"/>
          <w:b/>
          <w:bCs/>
          <w:sz w:val="36"/>
          <w:szCs w:val="36"/>
        </w:rPr>
        <w:t>镇人民政府关于成立农村土地承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调解委员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居）</w:t>
      </w:r>
      <w:r>
        <w:rPr>
          <w:rFonts w:ascii="仿宋_GB2312" w:hAnsi="仿宋_GB2312" w:cs="仿宋_GB2312" w:eastAsia="仿宋_GB2312"/>
          <w:sz w:val="32"/>
          <w:szCs w:val="32"/>
        </w:rPr>
        <w:t>委会、镇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根据莆田市城厢区农业局关于转发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加强基层农村土地承包调解体系建设的意见》（农经发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）和《福建省人民政府办公厅关于加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农村土地承包经营纠纷调解仲裁法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贯彻实施工作的通知》（闽政办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）要求，为进一步提高我镇乡村土地承包经营纠纷调解（以下简称“乡村调解”）工作水平，经研究，成立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灵川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镇农村土地承包调解委员会，成员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任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根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党委副书记、镇长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吴清松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副镇长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蔡明华（司法所所长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陈俊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经管站、农机站负责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石君峰（国土所所长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吴奇伟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信访办、招投标办负责人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沈庆海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司法所干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何玉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何寨社区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主任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郑占洪（云庄村主任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方开山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书峰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村主任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王仙发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径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村主任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詹金顺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东进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村主任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林秋荣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下尾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村主任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黄开清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西墩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村主任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林清森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张边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村主任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柯金土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桂山村书记、主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郑俊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山门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村主任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柯庆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柯朱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村主任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黄元顺（硋灶村主任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徐玉坤（青山村主任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蔡金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榜头村主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陈文华（太湖村主任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镇农村土地承包经营纠纷调解委员会的主要职责是：（一）负责处理镇辖区内农村土地承包经营纠纷调解；（二）监督、领导各村调解小组开展工作；（三）聘任、解聘调解员，并对调解员进行管理；（四）讨论、调解重大或者疑难纠纷；（五）其他应当由调解委员会办理的事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调解委员会办公室设在镇经管站，负责日常工作，办公室主任由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吴清松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同志兼任，聘任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陈俊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何丽萍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谢丽贞，沈庆海四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人为调解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各村相应成立农村土地承包经营纠纷调解小组，负责本区域内土地承包经营纠纷调解工作。小组负责人为各个村的调解主任，名单如下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何寨社区何庆高、书峰村陈金泉、西墩村黄玉金、张边村肖加荣、东进村詹金坤、下尾村陈火华、云庄村陈金华、径里村苏建清、山门村郑俊金、桂山村黄秋林、硋灶村林春粦、柯朱村柯志兴、青山村黄珍梅、太湖村黄瑞华、榜头村吴开宝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灵川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pBdr>
          <w:top w:val="single" w:sz="4" w:space="1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农业局，政务办。</w:t>
      </w:r>
    </w:p>
    <w:p>
      <w:pPr>
        <w:pStyle w:val="P0"/>
        <w:keepNext w:val="false"/>
        <w:keepLines w:val="false"/>
        <w:pageBreakBefore w:val="false"/>
        <w:widowControl/>
        <w:pBdr>
          <w:top w:val="single" w:sz="4" w:space="1" w:color="000000"/>
          <w:bottom w:val="single" w:sz="4" w:space="1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灵川镇人民政府办公室  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enen</dc:creator>
  <dc:description/>
  <dc:language>en-US</dc:language>
  <cp:lastModifiedBy>Administrator</cp:lastModifiedBy>
  <cp:lastPrinted>2016-11-22T11:28:00Z</cp:lastPrinted>
  <dcterms:modified xsi:type="dcterms:W3CDTF">2016-12-13T07:0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