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灵政综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关于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成立灵川镇项目建设</w:t>
      </w:r>
      <w:r>
        <w:rPr>
          <w:rFonts w:ascii="黑体" w:hAnsi="黑体" w:eastAsia="黑体"/>
          <w:b/>
          <w:color w:val="000000"/>
          <w:sz w:val="36"/>
          <w:szCs w:val="36"/>
        </w:rPr>
        <w:t>工作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前期办公室</w:t>
      </w:r>
      <w:r>
        <w:rPr>
          <w:rFonts w:ascii="黑体" w:hAnsi="黑体" w:eastAsia="黑体"/>
          <w:b/>
          <w:color w:val="000000"/>
          <w:sz w:val="36"/>
          <w:szCs w:val="36"/>
        </w:rPr>
        <w:t>的通知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村（居）、镇直各有关单位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了进一步加快推进</w:t>
      </w:r>
      <w:r>
        <w:rPr>
          <w:rFonts w:ascii="仿宋_GB2312" w:hAnsi="仿宋_GB2312" w:eastAsia="仿宋_GB2312"/>
          <w:color w:val="000000"/>
          <w:sz w:val="32"/>
          <w:szCs w:val="32"/>
        </w:rPr>
        <w:t>我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建设的前期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研究，决定</w:t>
      </w:r>
      <w:r>
        <w:rPr>
          <w:rFonts w:ascii="仿宋_GB2312" w:hAnsi="仿宋_GB2312" w:eastAsia="仿宋_GB2312"/>
          <w:color w:val="000000"/>
          <w:sz w:val="32"/>
          <w:szCs w:val="32"/>
        </w:rPr>
        <w:t>成立莆田市城厢区灵川镇项目建设工作前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，具体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宋体"/>
          <w:color w:val="060606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分管领导：王春树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党委委员、副镇长</w:t>
      </w:r>
      <w:r>
        <w:rPr>
          <w:color w:val="060606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成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val="en-US" w:eastAsia="zh-CN"/>
        </w:rPr>
        <w:t xml:space="preserve">    员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刘志刚（办公室负责人，主要负责前期办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常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曾传军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负责幸福家园建设试点村项目及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山取土点项目前期工作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val="en-US" w:eastAsia="zh-CN"/>
        </w:rPr>
        <w:t>郑仙美（负责各安置区项目及何寨集镇改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val="en-US" w:eastAsia="zh-CN"/>
        </w:rPr>
        <w:t>项目前期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曾金炎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负责水利、交通类等项目前期工作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val="en-US" w:eastAsia="zh-CN"/>
        </w:rPr>
        <w:t>（此页无正文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灵川镇人民政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pBdr>
          <w:top w:val="single" w:sz="4" w:space="1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委办，区府办。</w:t>
      </w:r>
    </w:p>
    <w:p>
      <w:pPr>
        <w:pStyle w:val="P0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灵川镇人民政府办公室  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1:00Z</dcterms:created>
  <dc:creator>Administrator</dc:creator>
  <dc:description/>
  <dc:language>en-US</dc:language>
  <cp:lastModifiedBy>Administrator</cp:lastModifiedBy>
  <cp:lastPrinted>2016-12-15T15:25:00Z</cp:lastPrinted>
  <dcterms:modified xsi:type="dcterms:W3CDTF">2016-12-15T07:32:30Z</dcterms:modified>
  <cp:revision>6</cp:revision>
  <dc:subject/>
  <dc:title>灵政综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