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转发《关于转发〈关于公布福建省评比达标表彰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活动保留项目的通知〉的通知》的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城委反腐办</w:t>
      </w:r>
      <w:r>
        <w:rPr>
          <w:rFonts w:eastAsia="仿宋_GB2312" w:ascii="仿宋_GB2312" w:hAnsi="仿宋_GB2312"/>
          <w:sz w:val="32"/>
          <w:szCs w:val="32"/>
        </w:rPr>
        <w:t>[2010]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各镇（街道）党委（党工委）、人民政府（办事处），区直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我区清理评比达标表彰活动，确保清理规范工作有序推进，现将莆清理办</w:t>
      </w:r>
      <w:r>
        <w:rPr>
          <w:rFonts w:eastAsia="仿宋_GB2312" w:ascii="仿宋_GB2312" w:hAnsi="仿宋_GB2312"/>
          <w:sz w:val="32"/>
          <w:szCs w:val="32"/>
        </w:rPr>
        <w:t>[2010]1</w:t>
      </w:r>
      <w:r>
        <w:rPr>
          <w:rFonts w:ascii="仿宋_GB2312" w:hAnsi="仿宋_GB2312" w:eastAsia="仿宋_GB2312"/>
          <w:sz w:val="32"/>
          <w:szCs w:val="32"/>
        </w:rPr>
        <w:t>号《关于转发</w:t>
      </w:r>
      <w:r>
        <w:rPr>
          <w:rFonts w:ascii="黑体;SimHei" w:hAnsi="黑体;SimHei" w:eastAsia="黑体;SimHei"/>
          <w:sz w:val="36"/>
          <w:szCs w:val="36"/>
        </w:rPr>
        <w:t>〈</w:t>
      </w:r>
      <w:r>
        <w:rPr>
          <w:rFonts w:ascii="仿宋_GB2312" w:hAnsi="仿宋_GB2312" w:eastAsia="仿宋_GB2312"/>
          <w:sz w:val="32"/>
          <w:szCs w:val="32"/>
        </w:rPr>
        <w:t>关于公布福建省评比达标表彰活动保留项目的通知</w:t>
      </w:r>
      <w:r>
        <w:rPr>
          <w:rFonts w:ascii="黑体;SimHei" w:hAnsi="黑体;SimHei" w:eastAsia="黑体;SimHei"/>
          <w:sz w:val="36"/>
          <w:szCs w:val="36"/>
        </w:rPr>
        <w:t>〉</w:t>
      </w:r>
      <w:r>
        <w:rPr>
          <w:rFonts w:ascii="仿宋_GB2312" w:hAnsi="仿宋_GB2312" w:eastAsia="仿宋_GB2312"/>
          <w:sz w:val="32"/>
          <w:szCs w:val="32"/>
        </w:rPr>
        <w:t>的通知》转发你们，请遵照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中共城厢区委反腐败协调小组办公室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三月二十三日</w:t>
      </w:r>
    </w:p>
    <w:p>
      <w:pPr>
        <w:pStyle w:val="Normal"/>
        <w:ind w:right="-153" w:hanging="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53" w:hanging="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53" w:hanging="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53" w:hanging="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53" w:hanging="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53" w:hanging="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53" w:hanging="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53" w:hanging="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转发《关于公布福建省评比达标表彰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活动保留项目的通知》的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莆清理办</w:t>
      </w:r>
      <w:r>
        <w:rPr>
          <w:sz w:val="32"/>
          <w:szCs w:val="32"/>
        </w:rPr>
        <w:t>[2010]1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清理规范评比达标表彰工作联席会议办公室，市直各单位，各直属机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清理规范评比达标表彰工作联席会议办公室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在福建省人民政府网（</w:t>
      </w:r>
      <w:r>
        <w:rPr>
          <w:rFonts w:eastAsia="仿宋_GB2312" w:ascii="仿宋_GB2312" w:hAnsi="仿宋_GB2312"/>
          <w:sz w:val="32"/>
          <w:szCs w:val="32"/>
        </w:rPr>
        <w:t>www.fujian.gov.cn</w:t>
      </w:r>
      <w:r>
        <w:rPr>
          <w:rFonts w:ascii="仿宋_GB2312" w:hAnsi="仿宋_GB2312" w:eastAsia="仿宋_GB2312"/>
          <w:sz w:val="32"/>
          <w:szCs w:val="32"/>
        </w:rPr>
        <w:t>）通告了全省评比达标表彰活动保留项目，设区市除特别规定外，不再保留评比达标表彰项目。现将《关于公布福建省评比达标表彰活动保留项目的通知》转发你们，请遵照执行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right="-153" w:firstLine="1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莆田市清理规范评比达标表彰工作</w:t>
      </w:r>
    </w:p>
    <w:p>
      <w:pPr>
        <w:pStyle w:val="Normal"/>
        <w:spacing w:lineRule="exact" w:line="380"/>
        <w:ind w:right="-153" w:firstLine="12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联席会议办公室（代）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ind w:left="-540" w:right="-512" w:hanging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21"/>
        </w:rPr>
        <w:t>附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21"/>
        </w:rPr>
        <w:t>：福建省党群等系统评比达标表彰活动保留项目目录（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21"/>
        </w:rPr>
        <w:t>56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21"/>
        </w:rPr>
        <w:t>项）</w:t>
      </w:r>
    </w:p>
    <w:tbl>
      <w:tblPr>
        <w:tblW w:w="1045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231"/>
        <w:gridCol w:w="3898"/>
        <w:gridCol w:w="854"/>
      </w:tblGrid>
      <w:tr>
        <w:trPr>
          <w:tblHeader w:val="true"/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4"/>
                <w:kern w:val="0"/>
                <w:sz w:val="24"/>
              </w:rPr>
              <w:t>序号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办（承办）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周期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纪检监察系统先进集体和先进工作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纪委监察厅、省人社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党委办公厅（室）系统业务工作先进集体、先进个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委办公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先进基层党组织、优秀共产党员、优秀党务工作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委、省委组织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优秀人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委、省政府、省委组织部、宣传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百花文艺奖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委宣传部、省文联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党委宣传系统先进集体、先进工作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委宣传部、省人社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政法系统先进集体和先进工作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委政法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综治平安县（市、区）和先进集体、先进个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委、省政府、省委政法委、省综治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机要工作先进集体、先进个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委办公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保密工作系统先进集体、先进工作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委办公厅、省保密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高校先进基层党组织、优秀共产党员、优秀党务工作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委教工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直机关创建党建工作先进单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直工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直机关文明单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直工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直机关先进基层党组织、优秀共产党员、优秀党务工作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委、省直工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防范和处理邪教系统先进集体和先进个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离退休干部先进个人、先进党支部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委组织部、省委老干部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老干部工作先进集体、先进工作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委组织部、省委老干部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党史部门先进集体、先进工作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委党史研究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档案工作先进集体、先进工作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委办公厅、省档案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信访系统先进集体、先进工作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人社厅、省信访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文明城市、文明村镇、文明单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委、省政府、省委文明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道德模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委宣传部、省总工会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人大新闻奖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人大、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省新闻工作者协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环保世纪行宣传活动新闻奖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人大、省委宣传部、省环保局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协优秀提案和先进承办单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政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人大代表建议办理工作先进单位和先进个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人大办公厅、省政府办公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协好新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政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协信息工作先进单位和先进工作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政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法院系统先进集体、先进工作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高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优秀法院（法庭）、优秀法官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高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先进基层检察院、杰出检察官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检察机关文明接待室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模范职工之家、小家、优秀工会工作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总工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两次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五一劳动奖状、奖章、工人先锋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总工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·18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峡两岸职工创新成果”奖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总工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青年五四奖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省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青年创业奖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省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优秀共青团员、优秀共青团干部、五四红旗团委（团支部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省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三八红旗手、三八红旗集体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妇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妇联系统先进集体、劳动模范和先进工作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妇联、省人社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五好文明家庭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妇联、省文明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福建省城乡妇女 “巾帼建功”先进集体、先进工作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妇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自然科学优秀学术论文奖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科协、省科技厅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优秀青年社会科学专家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委宣传部、省人社厅、省社科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计生协会三联创活动先进集体和先进个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计生协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文联系统先进集体、先进个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人事厅、省文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侨联系统先进集体、先进工作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人事厅、省侨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自强模范暨扶残助残表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政府残工委、省残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残疾人工作先进单位、先进个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残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残疾人事业好新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残联、省记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贸促工作先进单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贸促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优秀青年法学人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委政法委、省法学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新闻奖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新闻工作者协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工商联系统先进集体和先进工作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人事厅、省工商业联合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文学艺术奖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委、市政府、市委宣传部、文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市社会科学优秀成果奖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委、市政府、市科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</w:tbl>
    <w:p>
      <w:pPr>
        <w:pStyle w:val="Normal"/>
        <w:widowControl/>
        <w:spacing w:lineRule="atLeast" w:line="360" w:before="280" w:after="280"/>
        <w:ind w:left="-540" w:right="-512" w:hanging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21"/>
        </w:rPr>
        <w:t>附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21"/>
        </w:rPr>
        <w:t>：福建省行政等系统评比达标表彰活动保留项目目录（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21"/>
        </w:rPr>
        <w:t>90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21"/>
        </w:rPr>
        <w:t>项）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01"/>
        <w:gridCol w:w="2160"/>
        <w:gridCol w:w="1263"/>
      </w:tblGrid>
      <w:tr>
        <w:trPr>
          <w:tblHeader w:val="true"/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办（承办）单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周期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重点建设项目优胜奖及建设功臣、先进工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政府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军民共建“三挂钩”先进集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政府、省军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安全生产目标管理责任制先进单位、全省安全生产监管监察系统先进单位和先进个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政府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百强民营企业及突出贡献民营企业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政府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拥军支前“双先”表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政府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科学技术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政府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计生工作先进单位和先进工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政府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政府系统政务信息工作先进单位、先进个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政府办公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交通战备先进单位、先进个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人事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交通战备办公室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运工作先进单位、个人奖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经贸委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教育工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教育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科技系统先进集体、先进个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科技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公安系统“双先”表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公安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双拥工作先进单位和个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双拥工作领导小组、省双拥办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民政工作先进单位、先进个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民政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司法系统先进集体和先进工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司法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人民调解先进集体和个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综治委指导人民调解领导小组、省司法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“五五”普法先进单位、先进个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委宣传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司法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财政系统先进集体、先进工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省人事厅、省财政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“人民满意的公务员”和“人民满意的公务员集体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人事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人事系统先进集体、先进工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人事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劳动保障系统先进集体和先进工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人事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劳动保障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技术能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劳动保障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国土资源系统先进集体和先进工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国土资源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建设系统先进集体、先进个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省建设厅、省人事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交通系统先进集体、先进个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交通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信息产业系统先进集体、先进个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人事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信息产业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水利系统先进集体、先进个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省人事厅、省水利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农业系统先进集体和先进个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农业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外经贸系统先进集体和先进个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外经贸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文化工作先进集体和先进工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文化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优秀医院管理者、先进医院工作者、优秀护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卫生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卫生系统先进集体和先进工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卫生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审计系统先进集体和先进工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省人事厅、省审计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内部审计工作先进单位、先进个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审计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野生动植物和自然保护区工作先进单位和先进个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林业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森林防火工作先进集体、先进个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森林防火指挥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林业系统先进集体、先进个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省人事厅、省林业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地税系统先进集体和先进工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省人事厅、省地税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环境保护系统先进集体和先进工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环保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广电系统先进集体、先进工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省人事厅、省广电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统计系统先进集体和先进工作者、先进个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统计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价格系统先进集体、先进工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省物价局、省人事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工商系统先进集体、先进个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工商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新闻出版系统先进集体、先进工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人事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新闻出版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海洋与渔业系统先进集体、先进工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海洋与渔业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质量管理先进单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质监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质量技术监督系统先进单位和先进个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质监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药监系统先进集体和先进工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食品药品监管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旅游系统先进集体和先进个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省人事厅、省旅游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粮食系统先进集体和先进个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省人事厅、省粮食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地矿系统先进集体、先进个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地矿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监狱管理系统先进单位、先进个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监狱管理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气象系统先进工作者、先进集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气象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防震减灾工作综合评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地震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人防系统先进集体先进工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省人防办、省人事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外事系统先进集体和个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省外事办、省人事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侨务系统先进集体和先进工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侨办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政府法制工作先进集体、先进工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省人事厅、省法制办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打击制售假烟专项工作先进集体和先进个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政府办公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烟草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全省机构编制系统先进集体和先进工作者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委编办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供销合作社系统先进集体、先进个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省供销合作社联合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保险监管统计工作评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保监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优秀企业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企业与企业家联合会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“杰出创业女性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女企业家联谊会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先进经济社团、优秀协会工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经济社团联合会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十大消费维权人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消委会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煤炭企业生产、技术、经营管理先进单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煤炭工业协会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杰出摄影、化妆、数码制作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摄影行业协会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商业行业“双优”表彰（优秀特许品牌和优秀连锁经营人士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商业行业协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连锁经营协会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百佳外商投资企业评选表彰活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省外商投资企业协会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律师行业优秀评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律师协会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交通职工技协优秀技术成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省交通职工技术协会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机关后勤部门开展“三优一满意”活动先进单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机关事务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会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工程建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勘察设计协会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建筑业“一先两优”评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建筑业协会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工程建设优秀（先进）质量管理小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工程监理与项目管理协会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房地产开发经营诚信企业、优秀经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房地产协会、省消费者协会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“闽江杯”（省优工程奖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工程建设质量管理协会、省建筑业协会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出版“双优”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新闻出版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出版工作者协会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成果评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文管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考古博物馆学会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价格协会课题调研论文评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价格协会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税收学术调研评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税务学会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“优秀建筑创作奖”和“十佳住宅设计方案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土木建筑学会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医学科技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医学会（为社会力量设奖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护理科技进步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护理学会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电机工程学会科技成果评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电机工程学会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地质科技奖暨优秀论文评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地质学会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水利科技“双优”评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水利学会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热心公益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福彩协会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</w:tbl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　　　　　　　　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20"/>
        <w:ind w:right="-23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53:00Z</dcterms:created>
  <dc:creator>雨林木风</dc:creator>
  <dc:description/>
  <cp:keywords/>
  <dc:language>en-US</dc:language>
  <cp:lastModifiedBy>微软用户</cp:lastModifiedBy>
  <cp:lastPrinted>2010-03-24T09:42:00Z</cp:lastPrinted>
  <dcterms:modified xsi:type="dcterms:W3CDTF">2013-01-23T02:53:00Z</dcterms:modified>
  <cp:revision>2</cp:revision>
  <dc:subject/>
  <dc:title>莆清理办[2010]  号</dc:title>
</cp:coreProperties>
</file>