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宋体"/>
          <w:bCs/>
          <w:color w:val="000000"/>
          <w:spacing w:val="-10"/>
          <w:szCs w:val="32"/>
        </w:rPr>
      </w:pPr>
      <w:r>
        <w:rPr>
          <w:rFonts w:ascii="仿宋" w:hAnsi="仿宋" w:cs="宋体" w:eastAsia="仿宋"/>
          <w:bCs/>
          <w:color w:val="000000"/>
          <w:spacing w:val="-10"/>
          <w:szCs w:val="32"/>
        </w:rPr>
        <w:t>附件</w:t>
      </w:r>
      <w:r>
        <w:rPr>
          <w:rFonts w:eastAsia="仿宋" w:cs="宋体" w:ascii="仿宋" w:hAnsi="仿宋"/>
          <w:bCs/>
          <w:color w:val="000000"/>
          <w:spacing w:val="-10"/>
          <w:szCs w:val="32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-1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0"/>
          <w:sz w:val="36"/>
          <w:szCs w:val="36"/>
        </w:rPr>
        <w:t>饲料行业安全风险分级管控和隐患排查治理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-1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0"/>
          <w:sz w:val="36"/>
          <w:szCs w:val="36"/>
        </w:rPr>
        <w:t>双重预防机制工作检查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-1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10"/>
          <w:sz w:val="36"/>
          <w:szCs w:val="36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Cs w:val="32"/>
          <w:u w:val="single"/>
        </w:rPr>
      </w:pPr>
      <w:r>
        <w:rPr>
          <w:rFonts w:ascii="仿宋" w:hAnsi="仿宋" w:cs="仿宋" w:eastAsia="仿宋"/>
          <w:color w:val="000000"/>
          <w:szCs w:val="32"/>
        </w:rPr>
        <w:t>企业名称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  <w:szCs w:val="32"/>
        </w:rPr>
        <w:t xml:space="preserve">许可证编号： 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生产范围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  <w:szCs w:val="32"/>
        </w:rPr>
        <w:t>生产地点与许可是否相符</w:t>
      </w:r>
      <w:r>
        <w:rPr>
          <w:rFonts w:eastAsia="仿宋" w:cs="仿宋" w:ascii="仿宋" w:hAnsi="仿宋"/>
          <w:color w:val="000000"/>
          <w:szCs w:val="32"/>
        </w:rPr>
        <w:t>:</w:t>
      </w:r>
      <w:r>
        <w:rPr>
          <w:rFonts w:eastAsia="仿宋" w:cs="仿宋" w:ascii="仿宋" w:hAnsi="仿宋"/>
          <w:color w:val="000000"/>
          <w:szCs w:val="32"/>
          <w:u w:val="single"/>
        </w:rPr>
        <w:t xml:space="preserve">                 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95"/>
        <w:gridCol w:w="6716"/>
        <w:gridCol w:w="1564"/>
      </w:tblGrid>
      <w:tr>
        <w:trPr>
          <w:trHeight w:val="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检查内容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检查要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检查结果</w:t>
            </w:r>
          </w:p>
        </w:tc>
      </w:tr>
      <w:tr>
        <w:trPr>
          <w:trHeight w:val="582" w:hRule="atLeast"/>
          <w:cantSplit w:val="true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安全风险辨识程序和方法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应能全方位、全过程辨识生产工艺、设备设施、作业环境、人员行为和管理体系等存在的安全风险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　</w:t>
            </w:r>
          </w:p>
        </w:tc>
      </w:tr>
      <w:tr>
        <w:trPr>
          <w:trHeight w:val="30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提供必要的人、财、物保障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安全风险等级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企业一标准”，应参照《企业职工伤亡事故分类》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GB 6441-198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等，确定安全风险类别，对安全风险的种类、数量和状况登记建档、填写清单、汇总造册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安全风险辨识管控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建立岗位安全风险确认制度，实行“一岗位一清单”的管控模式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安全培训教育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有培训计划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　</w:t>
            </w:r>
          </w:p>
        </w:tc>
      </w:tr>
      <w:tr>
        <w:trPr>
          <w:trHeight w:val="30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有培训记录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1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安全风险等级公告警示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建立安全风险公告制度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在醒目位置设置安全风险公告栏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在重点区域制作岗位安全风险告知卡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在存在重大安全风险的工作场所和岗位，要设置明显警示标识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隐患排查治理制度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建立隐患排查治理制度，明确和细化隐患排查事项、内容和频次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建立奖励机制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对排查出的事故隐患要分级分类建立档案，逐一落实整改，落实事故隐患自查、自报、自改的闭环管理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建立重大隐患治理情况“双报告”制度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防控职业病危害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对可能产生职业病危害的作业岗位，规范设置警示标识和警示说明，依法为从业人员配备防护用品用具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　</w:t>
            </w:r>
          </w:p>
        </w:tc>
      </w:tr>
      <w:tr>
        <w:trPr>
          <w:trHeight w:val="14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建立职业健康监护档案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它存在问题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101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检查人员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 xml:space="preserve">　                                     </w:t>
            </w:r>
          </w:p>
          <w:p>
            <w:pPr>
              <w:pStyle w:val="Normal"/>
              <w:widowControl/>
              <w:snapToGrid w:val="false"/>
              <w:ind w:firstLine="5903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ind w:firstLine="7084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负责人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承诺整改时间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 xml:space="preserve">　           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oo</dc:creator>
  <dc:description/>
  <dc:language>en-US</dc:language>
  <cp:lastModifiedBy>1111</cp:lastModifiedBy>
  <dcterms:modified xsi:type="dcterms:W3CDTF">2017-08-01T01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