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800" w:firstLine="1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莆城旅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                 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林双法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调整城厢区旅游局档案工作领导小组的决定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因人事变动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现将城厢区旅游局档案工作领导小组的成员进行调整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新的人员名单如下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</w:rPr>
        <w:t>领导小组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组  长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lang w:eastAsia="zh-CN"/>
        </w:rPr>
        <w:t>林双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副组长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lang w:eastAsia="zh-CN"/>
        </w:rPr>
        <w:t>黄荔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成  员</w:t>
      </w:r>
      <w:r>
        <w:rPr>
          <w:rFonts w:ascii="仿宋_GB2312;仿宋" w:hAnsi="仿宋_GB2312;仿宋" w:eastAsia="仿宋_GB2312;仿宋"/>
          <w:sz w:val="28"/>
        </w:rPr>
        <w:t>：黄明兰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廖娴娴</w:t>
      </w:r>
    </w:p>
    <w:p>
      <w:pPr>
        <w:pStyle w:val="Normal"/>
        <w:spacing w:lineRule="exact" w:line="440"/>
        <w:ind w:firstLine="16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蔡海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档案员</w:t>
      </w:r>
      <w:r>
        <w:rPr>
          <w:rFonts w:ascii="仿宋_GB2312;仿宋" w:hAnsi="仿宋_GB2312;仿宋" w:eastAsia="仿宋_GB2312;仿宋"/>
          <w:sz w:val="28"/>
        </w:rPr>
        <w:t>：蔡海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2680079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城厢区旅游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</w:t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4:00Z</dcterms:created>
  <dc:creator>微软用户</dc:creator>
  <dc:description/>
  <dc:language>en-US</dc:language>
  <cp:lastModifiedBy>0015</cp:lastModifiedBy>
  <cp:lastPrinted>2010-12-07T16:25:00Z</cp:lastPrinted>
  <dcterms:modified xsi:type="dcterms:W3CDTF">2016-12-13T10:17:43Z</dcterms:modified>
  <cp:revision>4</cp:revision>
  <dc:subject/>
  <dc:title>莆城旅〔2010〕36号                 签发人：马炳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