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莆城华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[2017]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关于调整充实华亭镇道安办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居）委会、镇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我镇道路交通安全管理工作，确保道路交通安全综合整治“三年提升工程”成果有效保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调整充实华亭镇道路交通安全综合整治行动领导小组，其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  长：蒋万顺（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沈耀森（分管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庆明</w:t>
      </w:r>
      <w:r>
        <w:rPr>
          <w:rFonts w:ascii="仿宋" w:hAnsi="仿宋" w:cs="仿宋" w:eastAsia="仿宋"/>
          <w:sz w:val="32"/>
          <w:szCs w:val="32"/>
          <w:lang w:eastAsia="zh-CN"/>
        </w:rPr>
        <w:t>（分管安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刘国文（镇党委委员、镇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国良（镇党委原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攀（镇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彬伟（镇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旭清（镇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英杰（镇党委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欧奇翔</w:t>
      </w:r>
      <w:r>
        <w:rPr>
          <w:rFonts w:ascii="仿宋" w:hAnsi="仿宋" w:cs="仿宋" w:eastAsia="仿宋"/>
          <w:sz w:val="32"/>
          <w:szCs w:val="32"/>
        </w:rPr>
        <w:t>（镇党委</w:t>
      </w:r>
      <w:r>
        <w:rPr>
          <w:rFonts w:ascii="仿宋" w:hAnsi="仿宋" w:cs="仿宋" w:eastAsia="仿宋"/>
          <w:sz w:val="32"/>
          <w:szCs w:val="32"/>
          <w:lang w:eastAsia="zh-CN"/>
        </w:rPr>
        <w:t>宣传、统战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永鑫（镇综治办专职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益斌（区司法局华亭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  凡（区派挂职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一郞（城厢区交警第三中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翁炳鑫（城厢区交通综合执法濑溪中队负责人）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由沈耀森任办公室主任、陈一郞为办公室副主任。成员由许永福、陈飞武、邹继芳、林建平、张金星组成，地点设在镇政府一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华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：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道安办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镇党委、人大、政府领导成员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城厢区华亭镇人民政府办公室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0:14Z</dcterms:created>
  <dc:creator>Administrator</dc:creator>
  <dc:description/>
  <dc:language>en-US</dc:language>
  <cp:lastModifiedBy>6</cp:lastModifiedBy>
  <cp:lastPrinted>2017-02-20T09:19:00Z</cp:lastPrinted>
  <dcterms:modified xsi:type="dcterms:W3CDTF">2017-02-20T01:21:13Z</dcterms:modified>
  <cp:revision>1</cp:revision>
  <dc:subject/>
  <dc:title>关于调整充实华亭镇乡村公路养护与管理组织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