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莆城华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2017]20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156" w:after="156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关于调整充实华亭镇“三合一”</w:t>
      </w:r>
      <w:r>
        <w:rPr>
          <w:rFonts w:ascii="黑体" w:hAnsi="黑体" w:cs="黑体" w:eastAsia="黑体"/>
          <w:sz w:val="44"/>
          <w:szCs w:val="44"/>
          <w:lang w:eastAsia="zh-CN"/>
        </w:rPr>
        <w:t>、密集型</w:t>
      </w:r>
      <w:r>
        <w:rPr>
          <w:rFonts w:ascii="黑体" w:hAnsi="黑体" w:cs="黑体" w:eastAsia="黑体"/>
          <w:sz w:val="44"/>
          <w:szCs w:val="44"/>
        </w:rPr>
        <w:t>场所</w:t>
      </w:r>
      <w:r>
        <w:rPr>
          <w:rFonts w:ascii="黑体" w:hAnsi="黑体" w:cs="黑体" w:eastAsia="黑体"/>
          <w:sz w:val="44"/>
          <w:szCs w:val="44"/>
          <w:lang w:eastAsia="zh-CN"/>
        </w:rPr>
        <w:t>综合整治工作</w:t>
      </w:r>
      <w:r>
        <w:rPr>
          <w:rFonts w:ascii="黑体" w:hAnsi="黑体" w:cs="黑体" w:eastAsia="黑体"/>
          <w:sz w:val="44"/>
          <w:szCs w:val="44"/>
        </w:rPr>
        <w:t>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312" w:after="156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各村（居）委会、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直有关单位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为进一步强化“三合一”场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整治工作，切实消除消防安全隐患，经研究决定调整充实华亭镇“三合一”场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整治领导小组，具体负责全镇“三合一”场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整治工作。现将调整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长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蒋万顺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镇党委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副书记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镇长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常务副组长：沈耀森（分管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长：刘国文（镇党委委员、镇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吴国良（镇党委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b w:val="false"/>
          <w:bCs/>
          <w:sz w:val="32"/>
          <w:szCs w:val="32"/>
        </w:rPr>
        <w:t>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  攀（镇党委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胡彬伟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镇党委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陈旭清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镇党委委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郑英杰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镇党委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委员、组织委员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欧奇翔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镇党委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委员、宣传统战委员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蔡庆明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李永鑫（镇综治办专职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连益斌（区司法局华亭司法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林  凡（区派挂职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蔡  勇（华亭派出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0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成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员：郑志明（华亭派出所副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0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蒋超众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镇财政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01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玉银（镇综合执法队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01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孙庆辉（镇安监站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01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卓金青（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武装干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01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刘文雄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华亭工商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教导员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01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林建东（镇国土资源所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01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吴健华（镇供电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01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  晨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纪委副书记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01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华亭镇“三合一”场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整治办公室地点设在华亭镇政府二楼武装部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办公室主任：沈耀森（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成员：卓金青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郑伟鸿、罗淑玉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组成，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城厢区华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900" w:hanging="9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抄送：区“三合一”场所综合整治办公室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镇党委、人大、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900" w:hanging="9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府领导成员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镇安监站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900" w:hanging="960"/>
        <w:textAlignment w:val="auto"/>
        <w:rPr/>
      </w:pP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城厢区华亭镇人民政府办公室    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日印发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7:00Z</dcterms:created>
  <dc:creator>djhj</dc:creator>
  <dc:description/>
  <dc:language>en-US</dc:language>
  <cp:lastModifiedBy>6</cp:lastModifiedBy>
  <cp:lastPrinted>2017-02-20T10:28:00Z</cp:lastPrinted>
  <dcterms:modified xsi:type="dcterms:W3CDTF">2017-02-20T02:30:33Z</dcterms:modified>
  <cp:revision>5</cp:revision>
  <dc:subject/>
  <dc:title>华政综[2010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