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7"/>
        <w:gridCol w:w="5980"/>
        <w:gridCol w:w="6028"/>
        <w:gridCol w:w="1054"/>
      </w:tblGrid>
      <w:tr>
        <w:trPr>
          <w:trHeight w:val="458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城厢区部分新增道路名称命名方案表</w:t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命名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位置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命名理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常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起荔城北大道，西至洋西村土地厝。为便于门楼牌号编排，分为东路、中路、西路，东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荔城北大道，西至洋西村土地厝；中路东起利东村下东圳，西至东太桥头；西路东起东起东太桥头，西至常青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路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道路由城厢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故命名为“城常路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辰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起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城北大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西至山兜路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道路所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西村有个北辰祖庙，故命名为“北辰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兜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邻洋西二期安置区，北至华秀路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道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处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似一个“山兜”，故命名为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兜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君悦街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起北辰路，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秀路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宅小区备案名称“联发君悦首府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派生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故命名为“君悦街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街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华秀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西二期安置房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道路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联发电商城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，道路商业气息汇聚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产业的客户形态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为有利该地段商业发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故命名为“云商街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溪北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起泗华一期安置房，西至规划居委会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道路位于溪南路北面，故相应命名为“溪北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溪南支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起溪南路分岔口，西至藏珑别墅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该道路为溪南路的辅路，故命名为“溪南支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站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起荔华东大道，西至渠道旁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实地考察和综合群众意见，命名为“南站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祥和路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起山牌村内的民房，西至华林经济开发区的樟塘大桥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实地考察和综合群众意见，命名为“祥和路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rui</dc:creator>
  <dc:description/>
  <dc:language>en-US</dc:language>
  <cp:lastModifiedBy>wangrui</cp:lastModifiedBy>
  <dcterms:modified xsi:type="dcterms:W3CDTF">2017-03-10T07:5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