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莆市外侨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印发莆田市外侨办考勤管理制度（试行）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各科室、直属各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现将《莆田市外侨办考勤管理制度（试行）》印发给你们，请认真贯彻执行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莆田市外事侨务办公室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thick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thick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u w:val="thick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thick"/>
        </w:rPr>
        <w:t xml:space="preserve">                                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thick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莆田市外事侨务办公室人秘科印发  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>2017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日 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thick"/>
        </w:rPr>
        <w:t xml:space="preserve">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莆田市外侨办考勤管理制度（试行）</w:t>
      </w:r>
    </w:p>
    <w:p>
      <w:pPr>
        <w:pStyle w:val="Normal"/>
        <w:snapToGrid w:val="fals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切实加强市外侨办机关效能建设，增强工作人员组织纪律观念，改进机关工作作风，提高工作效率，强化考勤管理，特制定本制度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勤要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机关工作人员（含对外交流服务中心，下同）务必严格遵守上下班时间规定，不得迟到、早退、旷工。工作时间内不得无故串岗、离岗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勤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外侨办考勤使用考勤机方式进行考勤。平时上下班考勤，采取考勤机方式。具体工作由人事秘书科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勤注意事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考勤机有效记录时段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令时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午 签到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 0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  </w:t>
      </w:r>
      <w:r>
        <w:rPr>
          <w:rFonts w:ascii="仿宋_GB2312" w:hAnsi="仿宋_GB2312" w:cs="仿宋_GB2312" w:eastAsia="仿宋_GB2312"/>
          <w:sz w:val="32"/>
          <w:szCs w:val="32"/>
        </w:rPr>
        <w:t>签退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5-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午 签到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 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  </w:t>
      </w:r>
      <w:r>
        <w:rPr>
          <w:rFonts w:ascii="仿宋_GB2312" w:hAnsi="仿宋_GB2312" w:cs="仿宋_GB2312" w:eastAsia="仿宋_GB2312"/>
          <w:sz w:val="32"/>
          <w:szCs w:val="32"/>
        </w:rPr>
        <w:t>签退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5-1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冬令时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午 签到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 0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  </w:t>
      </w:r>
      <w:r>
        <w:rPr>
          <w:rFonts w:ascii="仿宋_GB2312" w:hAnsi="仿宋_GB2312" w:cs="仿宋_GB2312" w:eastAsia="仿宋_GB2312"/>
          <w:sz w:val="32"/>
          <w:szCs w:val="32"/>
        </w:rPr>
        <w:t>签退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5-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午 签到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 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45   </w:t>
      </w:r>
      <w:r>
        <w:rPr>
          <w:rFonts w:ascii="仿宋_GB2312" w:hAnsi="仿宋_GB2312" w:cs="仿宋_GB2312" w:eastAsia="仿宋_GB2312"/>
          <w:sz w:val="32"/>
          <w:szCs w:val="32"/>
        </w:rPr>
        <w:t>签退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5-1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考勤机管理由张海辉总负责，郑毅倩协助考勤统计、公布、存档等工作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假期类别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假期类别有年休假、婚假与产假、病假与事假等。具体假期类别、享受对象及天数等按国家有关规定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考勤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上下班原则上要通过考勤机签到与签退。外出（离开办公地点）参加会议、出差、下乡、调研或办理其他公务的，需提前办理考勤登记审批手续；如遇特殊情况，应先电话告知人秘科，事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个工作日内及时补办，否则视为缺勤。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请假必须按照规定权限和程序办理请假审批手续并填写《请假条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三）签到时间晚于规定时间、签退时间早于规定时间的，视同迟到、早退；没有考勤机签到、签退并没有办理请假手续或考勤登记审批手续的，视为迟到、早退、旷工或脱岗、缺勤。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人秘科负责请假手续的初核把关、请假条存档等工作；并负责考勤机的日常维护管理、出勤情况的统计及公布等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机关工作人员考勤情况由人秘科于次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前公布（节假日顺延），接受监督。如有异议，自公布之日起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工作日内将情况反馈人秘科，逾期视为认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考勤督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作日期间，由分管领导带队，人事秘书科人员组成督查组，不定期对机关上下班情况进行督查。一个月内，督查发现不在岗，科室负责人又无法说明去向的，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次计算缺勤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天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次计算缺勤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天，以此类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一个月内迟到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，由分管领导负责约谈；迟到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次，由主要领导负责约谈；迟到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次，由主要领导负责约谈，并计算缺勤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天；迟到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次，由主要领导负责约谈，计算缺勤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天，并效能告诫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；迟到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次，计算缺勤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，并效能告诫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；以此类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机关工作人员被效能问责的，取消当年度各类评先评优资格。当年内被效能告诫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的，年度考核不能评定为优秀等次；被效能告诫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及以上的，年度考核不能评定为称职等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、机关工作人员连续缺勤超过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个工作日，或者一年内累计缺勤超过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个工作日的，依照《中国共产党纪律处分条例》和《中华人民共和国公务员法》、《事业单位人事管理条例》等的有关规定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、本办法自公布之日起施行。以往有关规定与本办法不一致的，以本办法为准。各直属单位考勤工作可参照本办法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new</cp:lastModifiedBy>
  <dcterms:modified xsi:type="dcterms:W3CDTF">2017-08-03T00:54:00Z</dcterms:modified>
  <cp:revision>4</cp:revision>
  <dc:subject/>
  <dc:title>莆田市外侨办考勤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