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144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firstLine="144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莆口海</w:t>
      </w:r>
      <w:r>
        <w:rPr>
          <w:b/>
          <w:bCs/>
          <w:sz w:val="32"/>
        </w:rPr>
        <w:t>[2012] 11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签发人：林文崇</w:t>
      </w:r>
    </w:p>
    <w:p>
      <w:pPr>
        <w:pStyle w:val="Normal"/>
        <w:spacing w:lineRule="exact" w:line="5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莆田市口岸办关于请求支持秀屿港东吴港区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电子口岸平台建设资金的请示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口岸办：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莆田电子口岸建设工作在省口岸办的大力支持下，已完成首批业务系统推广实施，取得了良好的社会效益。随着我市口岸扩大对外开放，东吴港区口岸开放申报工作正在紧锣密鼓开展中，东吴港区电子口岸平台建设也摆上议事日程。市委、市政府高度重视此项工作，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市长办公会议上，决定安排市级配套资金，以扶持东吴港区电子口岸平台建设。为了加强东吴港区口岸基础设施和大通关机制建设，实现新扩建口岸查验集约化配置，资源共享，现特向省办申请将东吴港区电子口岸平台建设项目纳入全省“十二五”电子口岸统一平台资金盘子，申请专项补助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，请批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二年三月七日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及电话：黄玉华    </w:t>
      </w:r>
      <w:r>
        <w:rPr>
          <w:rFonts w:eastAsia="仿宋_GB2312" w:ascii="仿宋_GB2312" w:hAnsi="仿宋_GB2312"/>
          <w:sz w:val="32"/>
        </w:rPr>
        <w:t>0594-2689601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8pt" to="431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</w:t>
      </w:r>
      <w:r>
        <w:rPr>
          <w:rFonts w:eastAsia="仿宋_GB2312"/>
          <w:sz w:val="32"/>
        </w:rPr>
        <w:t>：口岸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电子平台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东吴港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示</w:t>
      </w:r>
      <w:r>
        <w:rPr>
          <w:rFonts w:eastAsia="Times New Roman"/>
          <w:sz w:val="32"/>
        </w:rPr>
        <w:t xml:space="preserve">       </w:t>
      </w:r>
      <w:r>
        <w:rPr>
          <w:rFonts w:ascii="黑体;SimHei" w:hAnsi="黑体;SimHei" w:eastAsia="黑体;SimHei"/>
          <w:sz w:val="32"/>
        </w:rPr>
        <w:t xml:space="preserve">                          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</w:rPr>
        <w:t>抄  送：</w:t>
      </w:r>
      <w:r>
        <w:rPr>
          <w:rFonts w:ascii="仿宋_GB2312" w:hAnsi="仿宋_GB2312" w:eastAsia="仿宋_GB2312"/>
          <w:sz w:val="32"/>
        </w:rPr>
        <w:t>本办领导，存档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5pt" to="431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莆田市口岸与海防管理委员会办公室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TextBody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4699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pt" to="435.5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14" w:right="1418" w:gutter="0" w:header="0" w:top="1418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3:00Z</dcterms:created>
  <dc:creator>莆田市口岸与海防办</dc:creator>
  <dc:description/>
  <cp:keywords/>
  <dc:language>en-US</dc:language>
  <cp:lastModifiedBy>莆田市口岸与海防办</cp:lastModifiedBy>
  <cp:lastPrinted>2012-03-07T15:36:00Z</cp:lastPrinted>
  <dcterms:modified xsi:type="dcterms:W3CDTF">2012-03-07T08:48:00Z</dcterms:modified>
  <cp:revision>13</cp:revision>
  <dc:subject/>
  <dc:title>莆口海[2012]  号                     签发人： 黄建涵</dc:title>
</cp:coreProperties>
</file>