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891"/>
        <w:rPr/>
      </w:pPr>
      <w:r>
        <w:rPr>
          <w:b/>
          <w:bCs/>
          <w:sz w:val="32"/>
        </w:rPr>
        <w:t>莆口海</w:t>
      </w:r>
      <w:r>
        <w:rPr>
          <w:b/>
          <w:bCs/>
          <w:sz w:val="32"/>
        </w:rPr>
        <w:t>[2012]14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市口岸办关于评选</w:t>
      </w:r>
      <w:r>
        <w:rPr>
          <w:rFonts w:eastAsia="黑体;SimHei" w:ascii="黑体;SimHei" w:hAnsi="黑体;SimHei"/>
          <w:sz w:val="36"/>
          <w:szCs w:val="36"/>
        </w:rPr>
        <w:t>2010-2012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市口岸系统先进集体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先进工作者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口岸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，我市口岸系统各单位及其广大干部职工，坚持以邓小平理论和“三个代表”重要思想为指导，深入学习实践科学发展观，在市委、市政府的正确领导下，</w:t>
      </w:r>
      <w:r>
        <w:rPr>
          <w:rFonts w:ascii="仿宋_GB2312" w:hAnsi="仿宋_GB2312" w:cs="仿宋;宋体" w:eastAsia="仿宋_GB2312"/>
          <w:sz w:val="32"/>
          <w:szCs w:val="32"/>
        </w:rPr>
        <w:t>主动融入海西大局，</w:t>
      </w:r>
      <w:r>
        <w:rPr>
          <w:rFonts w:ascii="仿宋_GB2312" w:hAnsi="仿宋_GB2312" w:eastAsia="仿宋_GB2312"/>
          <w:sz w:val="32"/>
          <w:szCs w:val="32"/>
        </w:rPr>
        <w:t>锐意进取，扎实工作，为有效应对复杂多变的国际经济发展环境，优化通关环境，</w:t>
      </w:r>
      <w:r>
        <w:rPr>
          <w:rFonts w:ascii="仿宋_GB2312" w:hAnsi="仿宋_GB2312" w:cs="仿宋;宋体" w:eastAsia="仿宋_GB2312"/>
          <w:sz w:val="32"/>
          <w:szCs w:val="32"/>
        </w:rPr>
        <w:t>提高通关效率、加强口岸建设等方面作出了重要贡献，涌现了一批先进事迹和先进典型。为表彰先进，弘扬正气，树立典型，激励我市口岸系统广大干部职工进一步做好新时期口岸工作，市委文明办、市口岸办决定，开展</w:t>
      </w:r>
      <w:r>
        <w:rPr>
          <w:rFonts w:eastAsia="仿宋_GB2312" w:cs="仿宋;宋体" w:ascii="仿宋_GB2312" w:hAnsi="仿宋_GB2312"/>
          <w:sz w:val="32"/>
          <w:szCs w:val="32"/>
        </w:rPr>
        <w:t>2010-2012</w:t>
      </w:r>
      <w:r>
        <w:rPr>
          <w:rFonts w:ascii="仿宋_GB2312" w:hAnsi="仿宋_GB2312" w:cs="仿宋;宋体" w:eastAsia="仿宋_GB2312"/>
          <w:sz w:val="32"/>
          <w:szCs w:val="32"/>
        </w:rPr>
        <w:t>年度莆田市口岸系统先进集体和先进工作者评选表彰工作。现将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评选范围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集体评选范围：莆田口岸各查验单位及其内设机构、所属单位，在秀屿港口岸从事口岸生产运输、口岸中介服务以及口岸贸易的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工作者评选范围：莆田口岸各查验单位及其内设机构、所属单位在职工作人员，在秀屿港口岸从事口岸生产运输、口岸中介服务以及口岸贸易等业务工作的人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表彰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口岸系统先进集体名额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；全市口岸系统先进工作者名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具体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集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下列条件的，可作为“莆田市口岸系统先进集体”推荐对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模范执行党和国家的各项方针、政策和法律法规，全面落实科学发展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外向型经济发展意识强，思想解放，开拓创新，在优化口岸发展环境和推动地方经济发展中有新思路、新举措、新成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导班子团结奋斗，廉洁自律，作风正派，具有较强的凝聚力和战斗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单位内部制度健全，管理规范。精神文明建设工作常抓不懈，职工整体素质良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遵守干部廉洁自律的各项规定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来本单位未发生违法、违纪、违规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工作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下列条件的，可作为“莆田市口岸系统先进工作者”推荐对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模范执行党和国家的各项方针、政策和法律法规，全面落实科学发展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口岸事业和本职工作，具有强烈的事业心、责任心和优良的工作作风，刻苦钻研，甘于奉献。严于律己，作风正派，无违法、违纪行为，在群众中有较高的威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思想解放，开拓创新，在推进口岸大通关、服务外向型经济发展等重大工作或重要活动中作出突出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评选表彰周期内，必须在本系统内工作，且年度考核获得过优秀或相当等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和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集体和先进个人的评选，要采取民主推荐、单位申报、逐级审核的步骤进行。推荐数量要控制在下达的名额内，推荐时要广泛听取意见，要发扬民主，自下而上，集体研究，逐级上报。推荐重点要面向基层部门（单位）、面向一线工作人员。对推荐的对象，要在适当的范围内进行公示。审核工作由市委文明办、市口岸办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材料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先进集体和先进个人要分别填报《全市口岸工作先进集体审批表》和《全市口岸工作先进个人审批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表格一式两份，同时将电子版发至口岸办电子邮箱</w:t>
      </w:r>
      <w:r>
        <w:rPr>
          <w:rFonts w:eastAsia="仿宋_GB2312" w:ascii="仿宋_GB2312" w:hAnsi="仿宋_GB2312"/>
          <w:sz w:val="32"/>
          <w:szCs w:val="32"/>
        </w:rPr>
        <w:t>ptkab@163.com</w:t>
      </w:r>
      <w:r>
        <w:rPr>
          <w:rFonts w:ascii="仿宋_GB2312" w:hAnsi="仿宋_GB2312" w:eastAsia="仿宋_GB2312"/>
          <w:sz w:val="32"/>
          <w:szCs w:val="32"/>
        </w:rPr>
        <w:t>。先进事迹材料要内容真实、重点突出、文字精练，字数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申报材料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口岸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评选出的先进集体，由市委文明办、市口岸办授予“全市口岸工作先进集体”称号，颁发奖牌；对评选出的先进工作者，由市委文明办、市口岸办授予“全市口岸工作先进工作者”称号，颁发奖励证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此次评选表彰工作顺利进行，市委文明办、市口岸办成立全市口岸工作先进集体和先进工作者评选领导小组，负责对此次评选工作的统一领导。领导小组办公室设在市口岸办，负责日常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玉华，电  话：</w:t>
      </w:r>
      <w:r>
        <w:rPr>
          <w:rFonts w:eastAsia="仿宋_GB2312" w:ascii="仿宋_GB2312" w:hAnsi="仿宋_GB2312"/>
          <w:sz w:val="32"/>
          <w:szCs w:val="32"/>
        </w:rPr>
        <w:t>0594-26896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莆田市政府办公大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 莆田市口岸办口岸管理科     邮政编码：</w:t>
      </w:r>
      <w:r>
        <w:rPr>
          <w:rFonts w:eastAsia="仿宋_GB2312" w:ascii="仿宋_GB2312" w:hAnsi="仿宋_GB2312"/>
          <w:sz w:val="32"/>
          <w:szCs w:val="32"/>
        </w:rPr>
        <w:t>351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莆田市口岸系统先进集体和先进工作者名额分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莆田市口岸系统先进审批表</w:t>
      </w:r>
    </w:p>
    <w:p>
      <w:pPr>
        <w:pStyle w:val="Normal"/>
        <w:spacing w:lineRule="exact" w:line="580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四月十二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 xml:space="preserve">：口岸     先进评选   通知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抄  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市委文明办，本办领导，存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莆田市口岸与海防管理委员会办公室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日印发      </w:t>
            </w:r>
          </w:p>
        </w:tc>
      </w:tr>
    </w:tbl>
    <w:p>
      <w:pPr>
        <w:pStyle w:val="Normal"/>
        <w:spacing w:lineRule="exact" w:line="580"/>
        <w:ind w:firstLine="105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60"/>
        <w:jc w:val="center"/>
        <w:rPr/>
      </w:pPr>
      <w:r>
        <w:rPr/>
        <w:t>莆田市口岸系统先进集体和先进工作者名额分配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774"/>
        <w:gridCol w:w="285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海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出入境检验检疫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边检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海事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港务集团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湾外轮代理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莆田船务代理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报关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09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莆田市口岸系统先进集体审批表</w:t>
      </w:r>
    </w:p>
    <w:p>
      <w:pPr>
        <w:pStyle w:val="Normal"/>
        <w:ind w:firstLine="976"/>
        <w:jc w:val="center"/>
        <w:rPr/>
      </w:pPr>
      <w:r>
        <w:rPr/>
        <w:t>（</w:t>
      </w:r>
      <w:r>
        <w:rPr/>
        <w:t>2010—2012</w:t>
      </w:r>
      <w:r>
        <w:rPr/>
        <w:t>年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8"/>
        <w:gridCol w:w="2171"/>
        <w:gridCol w:w="117"/>
        <w:gridCol w:w="227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、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之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文明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口岸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市委文明办盖章）       （市口岸办盖章）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年  月  日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109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莆田市口岸系统先进工作者审批表</w:t>
      </w:r>
    </w:p>
    <w:p>
      <w:pPr>
        <w:pStyle w:val="Normal"/>
        <w:ind w:firstLine="976"/>
        <w:jc w:val="center"/>
        <w:rPr/>
      </w:pPr>
      <w:r>
        <w:rPr/>
        <w:t>（</w:t>
      </w:r>
      <w:r>
        <w:rPr/>
        <w:t>2010—2012</w:t>
      </w:r>
      <w:r>
        <w:rPr/>
        <w:t>年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3"/>
        <w:gridCol w:w="1484"/>
        <w:gridCol w:w="1475"/>
        <w:gridCol w:w="1485"/>
        <w:gridCol w:w="147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奖惩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之内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文明办、市口岸办审批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委文明办盖章）         （市口岸办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年  月  日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14" w:right="1418" w:gutter="0" w:header="0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1:00Z</dcterms:created>
  <dc:creator>莆田市口岸与海防办</dc:creator>
  <dc:description/>
  <cp:keywords/>
  <dc:language>en-US</dc:language>
  <cp:lastModifiedBy>莆田市口岸与海防办</cp:lastModifiedBy>
  <cp:lastPrinted>2012-04-13T08:46:00Z</cp:lastPrinted>
  <dcterms:modified xsi:type="dcterms:W3CDTF">2012-04-13T01:15:00Z</dcterms:modified>
  <cp:revision>12</cp:revision>
  <dc:subject/>
  <dc:title>莆口海[2012]  号      </dc:title>
</cp:coreProperties>
</file>