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textAlignment w:val="top"/>
        <w:rPr>
          <w:rFonts w:ascii="仿宋_GB2312;仿宋" w:hAnsi="仿宋_GB2312;仿宋"/>
          <w:sz w:val="31"/>
          <w:szCs w:val="31"/>
        </w:rPr>
      </w:pPr>
      <w:r>
        <w:rPr>
          <w:rFonts w:ascii="仿宋_GB2312;仿宋" w:hAnsi="仿宋_GB2312;仿宋" w:cs="黑体" w:eastAsia="黑体"/>
          <w:b/>
          <w:bCs/>
          <w:kern w:val="0"/>
          <w:sz w:val="31"/>
          <w:szCs w:val="31"/>
          <w:lang w:eastAsia="zh-CN"/>
        </w:rPr>
        <w:t>附件</w:t>
      </w:r>
      <w:r>
        <w:rPr>
          <w:rFonts w:eastAsia="黑体" w:cs="黑体" w:ascii="仿宋_GB2312;仿宋" w:hAnsi="仿宋_GB2312;仿宋"/>
          <w:b/>
          <w:bCs/>
          <w:kern w:val="0"/>
          <w:sz w:val="31"/>
          <w:szCs w:val="31"/>
          <w:lang w:val="en-US" w:eastAsia="zh-CN"/>
        </w:rPr>
        <w:t>2</w:t>
      </w:r>
      <w:r>
        <w:rPr>
          <w:rFonts w:ascii="仿宋_GB2312;仿宋" w:hAnsi="仿宋_GB2312;仿宋" w:cs="黑体" w:eastAsia="黑体"/>
          <w:b/>
          <w:bCs/>
          <w:kern w:val="0"/>
          <w:sz w:val="31"/>
          <w:szCs w:val="31"/>
          <w:lang w:val="en-US" w:eastAsia="zh-CN"/>
        </w:rPr>
        <w:t>：</w:t>
      </w:r>
      <w:r>
        <w:rPr>
          <w:rFonts w:ascii="仿宋_GB2312;仿宋" w:hAnsi="仿宋_GB2312;仿宋" w:cs="宋体" w:eastAsia="宋体"/>
          <w:b/>
          <w:bCs/>
          <w:kern w:val="0"/>
          <w:sz w:val="31"/>
          <w:szCs w:val="31"/>
        </w:rPr>
        <w:t>福建省卫生专业技术职务任职资格申报专业分级一览表</w:t>
      </w:r>
    </w:p>
    <w:tbl>
      <w:tblPr>
        <w:tblW w:w="105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90"/>
        <w:gridCol w:w="3180"/>
        <w:gridCol w:w="2385"/>
        <w:gridCol w:w="2559"/>
      </w:tblGrid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一级申报专业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二级申报专业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执业医师注册范围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临床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内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普通内科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内科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内科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呼吸内科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内科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消化内科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内科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肾内科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内科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内科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内分泌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内科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血液病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内科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传染病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内科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风湿与临床免疫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内科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结核病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内科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老年医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内科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营养（临床）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内科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肿瘤内科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内科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疼痛学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内科、外科、麻醉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介入治疗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内科、外科、医学影像和放射治疗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外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普通外科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外科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骨外科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外科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胸心外科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外科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神经外科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外科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泌尿外科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外科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烧伤外科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外科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整形外科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外科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肿瘤外科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外科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小儿外科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外科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疼痛学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内科、外科、麻醉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介入治疗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内科、外科、医学影像和放射治疗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麻醉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外科、麻醉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麻醉专业可直接报考疼痛专业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划生育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划生育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小儿内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儿科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眼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眼耳鼻咽喉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耳鼻咽喉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眼耳鼻咽喉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精神病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精神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职业病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职业病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皮肤病性病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皮肤病性病学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全科医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全科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康复医学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康复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重症医学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重症 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可与内科、外科的二级科目之间互转，无需同级转考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急救医学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急救 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肿瘤放射治疗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学影像和放射治疗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超声波医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学影像和放射治疗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学影像和放射治疗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介入治疗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学影像和放射治疗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临床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核医学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学影像和放射治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病理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临床医学检验与病理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临床医学检验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临床医学检验临床基础检验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临床医学检验与病理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临床医学检验临床化学检验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临床医学检验与病理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临床医学检验临床免疫检验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临床医学检验与病理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临床医学检验临床血液检验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临床医学检验与病理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临床医学检验临床微生物检验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临床医学检验与病理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口腔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口腔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可直接报考口腔类别的其他一级科目（限口腔医学）</w:t>
            </w:r>
          </w:p>
        </w:tc>
      </w:tr>
      <w:tr>
        <w:trPr>
          <w:trHeight w:val="37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口腔内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口腔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口腔颌面外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口腔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口腔修复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口腔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口腔正畸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口腔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医全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医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医内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医内科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医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医肿瘤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医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医外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医外科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医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医皮肤病性病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医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医骨伤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医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医肛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医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医儿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医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医妇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医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医眼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医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医耳鼻咽喉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医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医针灸推拿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医针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医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推拿（按摩）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医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西医结合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西医内科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西医结合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西医结合外科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西医结合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西医结合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西医结合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骨科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西医结合妇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西医结合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级无，报中医妇科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西医结合儿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西医结合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级无，报中医儿科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西医结合眼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西医结合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级无，报中医眼科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西医结合全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西医结合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级无，报中医全科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西医结合耳鼻咽喉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西医结合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级无，报中医耳鼻咽喉科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疾病控制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传染性疾病控制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慢性非传染性疾病控制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寄生虫病控制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地方病控制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卫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含公共卫生、职业卫生）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卫生毒理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环境卫生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营养与食品卫生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学校卫生与儿少卫生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职业卫生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放射卫生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健康教育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妇幼保健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妇女保健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儿童保健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药学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药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院药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临床药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药物分析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内科护理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外科护理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妇产科护理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儿科护理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社区护理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医护理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病理学技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放射医学技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肿瘤放射治疗技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超声医学技术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核医学技术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康复医学治疗技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临床医学检验技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临床医学检验技术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临床医学检验临床基础检验技术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临床医学检验临床化学技术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临床医学检验临床免疫技术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临床医学检验临床血液技术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临床医学检验临床微生物技术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输血技术（师、中）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护理可同级转考（限输血技术）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微生物检验技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理化检验技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病媒生物控制技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消毒技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病案信息技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口腔医学技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心理治疗技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心电学技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神经电生理（脑电图）技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营养（技术）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卫生   管理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公共卫生管理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院管理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5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注：尚未开考的专业可申报相近专业，如有新增专业将更新此表内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43:00Z</dcterms:created>
  <dc:creator>szk</dc:creator>
  <dc:description/>
  <dc:language>en-US</dc:language>
  <cp:lastModifiedBy>szk</cp:lastModifiedBy>
  <dcterms:modified xsi:type="dcterms:W3CDTF">2016-02-19T01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