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ind w:right="1043" w:hanging="0"/>
        <w:jc w:val="left"/>
        <w:rPr>
          <w:rFonts w:ascii="仿宋_GB2312;微软雅黑" w:hAnsi="仿宋_GB2312;微软雅黑" w:eastAsia="黑体;SimHei"/>
          <w:szCs w:val="32"/>
          <w:lang w:val="en-US" w:eastAsia="en-US"/>
        </w:rPr>
      </w:pPr>
      <w:r>
        <w:rPr>
          <w:rFonts w:eastAsia="黑体;SimHei" w:ascii="仿宋_GB2312;微软雅黑" w:hAnsi="仿宋_GB2312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352675</wp:posOffset>
                </wp:positionV>
                <wp:extent cx="561848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40"/>
                                <w:sz w:val="80"/>
                                <w:szCs w:val="80"/>
                              </w:rPr>
                              <w:t>莆田市公安局涵江分局文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4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4.9pt;mso-wrap-distance-left:9.05pt;mso-wrap-distance-right:9.05pt;mso-wrap-distance-top:0pt;mso-wrap-distance-bottom:0pt;margin-top:185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40"/>
                          <w:sz w:val="80"/>
                          <w:szCs w:val="80"/>
                        </w:rPr>
                        <w:t>莆田市公安局涵江分局文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4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sys_docwordsequence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涵公综〔2017〕36号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cs="宋体;SimSun"/>
          <w:szCs w:val="32"/>
          <w:lang w:val="en-US" w:eastAsia="en-US"/>
        </w:rPr>
      </w:pPr>
      <w:r>
        <w:rPr>
          <w:rFonts w:cs="宋体;SimSun" w:ascii="仿宋_GB2312;微软雅黑" w:hAnsi="仿宋_GB2312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15pt,2.4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莆田市公安局涵江分局关于表彰成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侦破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.3.14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伤害案全体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战民警的通报</w:t>
      </w:r>
    </w:p>
    <w:p>
      <w:pPr>
        <w:pStyle w:val="Normal"/>
        <w:spacing w:lineRule="exact" w:line="520"/>
        <w:rPr>
          <w:rFonts w:ascii="仿宋_GB2312;微软雅黑" w:hAnsi="仿宋_GB2312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局属各单位：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仿宋"/>
          <w:szCs w:val="32"/>
        </w:rPr>
        <w:t>时</w:t>
      </w:r>
      <w:r>
        <w:rPr>
          <w:rFonts w:cs="仿宋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"/>
          <w:szCs w:val="32"/>
        </w:rPr>
        <w:t>时</w:t>
      </w:r>
      <w:r>
        <w:rPr>
          <w:rFonts w:cs="仿宋" w:ascii="仿宋_GB2312;微软雅黑" w:hAnsi="仿宋_GB2312;微软雅黑"/>
          <w:szCs w:val="32"/>
        </w:rPr>
        <w:t>50</w:t>
      </w:r>
      <w:r>
        <w:rPr>
          <w:rFonts w:ascii="仿宋_GB2312;微软雅黑" w:hAnsi="仿宋_GB2312;微软雅黑" w:cs="仿宋"/>
          <w:szCs w:val="32"/>
        </w:rPr>
        <w:t>分许，江口边防派出所接报案称：有两名女子途经涵江区江口镇新墩村港升路口时，被一男子持刀砍伤。事件的发酵传播，引发社会的普遍关注。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时值“两会”敏感时期，接报后，分局立即成立了以副区长、公安局长方永武为组长、分局党委委员、副局长林俊雄为副组长的专案组，抽调刑侦大队重案中队、情报中队、网安大队、江口边防派出所、治安防控中心等精干力量，组织开展现场访问、视频调阅、现场勘查、便衣巡逻守候等工作。副市长、公安局长李伙金多次指示迅速破案、消除隐患。市局党委委员、政治部主任陈忠、副区长、公安局长方永武第一时间带领技侦、网安、刑侦等警种部门到现场指导案件侦破工作。经侦查，案发后犯罪嫌疑人即驾驶一部无牌女式摩托车逃离莆田境内。根据线索摸排，专案组先后赶赴福州福清市、晋安区、宁德蕉城区、福安市，在市局技侦支队、网安支队和当地网安、刑侦、图侦等部门的大力协作下，连续作战</w:t>
      </w:r>
      <w:r>
        <w:rPr>
          <w:rFonts w:cs="仿宋" w:ascii="仿宋_GB2312;微软雅黑" w:hAnsi="仿宋_GB2312;微软雅黑"/>
          <w:szCs w:val="32"/>
        </w:rPr>
        <w:t>40</w:t>
      </w:r>
      <w:r>
        <w:rPr>
          <w:rFonts w:ascii="仿宋_GB2312;微软雅黑" w:hAnsi="仿宋_GB2312;微软雅黑" w:cs="仿宋"/>
          <w:szCs w:val="32"/>
        </w:rPr>
        <w:t>多个小时，最终于</w:t>
      </w:r>
      <w:r>
        <w:rPr>
          <w:rFonts w:cs="仿宋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仿宋"/>
          <w:szCs w:val="32"/>
        </w:rPr>
        <w:t>日</w:t>
      </w:r>
      <w:r>
        <w:rPr>
          <w:rFonts w:cs="仿宋"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 w:cs="仿宋"/>
          <w:szCs w:val="32"/>
        </w:rPr>
        <w:t>时，在福安市城阳镇一建筑工地内，成功将犯罪嫌疑人郑某敏（男，</w:t>
      </w:r>
      <w:r>
        <w:rPr>
          <w:rFonts w:cs="仿宋" w:ascii="仿宋_GB2312;微软雅黑" w:hAnsi="仿宋_GB2312;微软雅黑"/>
          <w:szCs w:val="32"/>
        </w:rPr>
        <w:t>27</w:t>
      </w:r>
      <w:r>
        <w:rPr>
          <w:rFonts w:ascii="仿宋_GB2312;微软雅黑" w:hAnsi="仿宋_GB2312;微软雅黑" w:cs="仿宋"/>
          <w:szCs w:val="32"/>
        </w:rPr>
        <w:t>岁，涵江区三江口镇人）抓获归案，经审讯，犯罪嫌疑人对其持刀伤人的犯罪事实供认不讳。分局参战力量快侦快破、及时消除社会隐患，赢得了上级领导和广大群众的一致赞赏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firstLine="632"/>
        <w:rPr/>
      </w:pPr>
      <w:r>
        <w:rPr>
          <w:rFonts w:ascii="仿宋_GB2312;微软雅黑" w:hAnsi="仿宋_GB2312;微软雅黑" w:cs="仿宋"/>
          <w:szCs w:val="32"/>
        </w:rPr>
        <w:t>该案的成功侦破，关键在于市局、分局领导高度重视，组织有力；在于专案组各警种反应迅速，团结协作；在于全体参战民警攻坚克难，不畏艰辛。为表彰先进，鼓舞士气，经研究，决定给“</w:t>
      </w:r>
      <w:r>
        <w:rPr>
          <w:rFonts w:cs="仿宋" w:ascii="仿宋_GB2312;微软雅黑" w:hAnsi="仿宋_GB2312;微软雅黑"/>
          <w:szCs w:val="32"/>
        </w:rPr>
        <w:t>2017.3.14”</w:t>
      </w:r>
      <w:r>
        <w:rPr>
          <w:rFonts w:ascii="仿宋_GB2312;微软雅黑" w:hAnsi="仿宋_GB2312;微软雅黑" w:cs="仿宋"/>
          <w:szCs w:val="32"/>
        </w:rPr>
        <w:t>专案组全体参战民警吴国革、罗云峰、王涛、卢日、李健、林仲峰、刘秉翰、林笔煌、蔡伟健、李勇、李鹏、李金盛、张晓东、潘智方、陈帆、郑志伟、黄斌、游杰、庄俊龙、吴小琪、黄超、黄涵、邱锦清、陈志伟、何冰宇、凌加福、吴溢凡、陈健及治安防控中心视频监控室查找手陈美钗、胡丹丹、曾夏蕊、许宏娇通报表彰。</w:t>
      </w:r>
    </w:p>
    <w:p>
      <w:pPr>
        <w:pStyle w:val="Normal"/>
        <w:spacing w:lineRule="exact" w:line="540"/>
        <w:ind w:right="632" w:firstLine="4264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40"/>
        <w:ind w:right="632" w:firstLine="4264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40"/>
        <w:ind w:right="632" w:firstLine="4264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40"/>
        <w:ind w:right="632" w:firstLine="4877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莆田市公安局涵江分局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 xml:space="preserve">                                 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3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7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仿宋"/>
          <w:szCs w:val="32"/>
          <w:del w:id="1" w:author="肖纪顺/涵江分局办公室" w:date="2017-03-17T10:37:00Z"/>
        </w:rPr>
      </w:pPr>
      <w:del w:id="0" w:author="肖纪顺/涵江分局办公室" w:date="2017-03-17T10:37:00Z">
        <w:r>
          <w:rPr>
            <w:rFonts w:cs="仿宋" w:ascii="仿宋_GB2312;微软雅黑" w:hAnsi="仿宋_GB2312;微软雅黑"/>
            <w:szCs w:val="32"/>
          </w:rPr>
        </w:r>
      </w:del>
    </w:p>
    <w:p>
      <w:pPr>
        <w:pStyle w:val="Normal"/>
        <w:ind w:firstLine="632"/>
        <w:rPr>
          <w:rFonts w:ascii="仿宋_GB2312;微软雅黑" w:hAnsi="仿宋_GB2312;微软雅黑" w:cs="仿宋"/>
          <w:szCs w:val="32"/>
          <w:del w:id="3" w:author="肖纪顺/涵江分局办公室" w:date="2017-03-17T10:37:00Z"/>
        </w:rPr>
      </w:pPr>
      <w:del w:id="2" w:author="肖纪顺/涵江分局办公室" w:date="2017-03-17T10:37:00Z">
        <w:r>
          <w:rPr>
            <w:rFonts w:cs="仿宋" w:ascii="仿宋_GB2312;微软雅黑" w:hAnsi="仿宋_GB2312;微软雅黑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 w:cs="宋体;SimSun"/>
          <w:szCs w:val="32"/>
          <w:del w:id="5" w:author="肖纪顺/涵江分局办公室" w:date="2017-03-17T10:37:00Z"/>
        </w:rPr>
      </w:pPr>
      <w:del w:id="4" w:author="肖纪顺/涵江分局办公室" w:date="2017-03-17T10:37:00Z">
        <w:r>
          <w:rPr>
            <w:rFonts w:cs="宋体;SimSun" w:ascii="仿宋_GB2312;微软雅黑" w:hAnsi="仿宋_GB2312;微软雅黑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 w:cs="宋体;SimSun"/>
          <w:szCs w:val="32"/>
          <w:del w:id="7" w:author="肖纪顺/涵江分局办公室" w:date="2017-03-17T10:37:00Z"/>
        </w:rPr>
      </w:pPr>
      <w:del w:id="6" w:author="肖纪顺/涵江分局办公室" w:date="2017-03-17T10:37:00Z">
        <w:r>
          <w:rPr>
            <w:rFonts w:cs="宋体;SimSun" w:ascii="仿宋_GB2312;微软雅黑" w:hAnsi="仿宋_GB2312;微软雅黑"/>
            <w:szCs w:val="32"/>
          </w:rPr>
        </w:r>
      </w:del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 w:cs="宋体;SimSun"/>
          <w:szCs w:val="32"/>
          <w:del w:id="9" w:author="肖纪顺/涵江分局办公室" w:date="2017-03-17T10:37:00Z"/>
        </w:rPr>
      </w:pPr>
      <w:del w:id="8" w:author="肖纪顺/涵江分局办公室" w:date="2017-03-17T10:37:00Z">
        <w:r>
          <w:rPr>
            <w:rFonts w:cs="宋体;SimSun" w:ascii="仿宋_GB2312;微软雅黑" w:hAnsi="仿宋_GB2312;微软雅黑"/>
            <w:szCs w:val="32"/>
          </w:rPr>
        </w:r>
      </w:del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/>
          <w:del w:id="11" w:author="肖纪顺/涵江分局办公室" w:date="2017-03-17T10:37:00Z"/>
        </w:rPr>
      </w:pPr>
      <w:del w:id="10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/>
          <w:del w:id="13" w:author="肖纪顺/涵江分局办公室" w:date="2017-03-17T10:37:00Z"/>
        </w:rPr>
      </w:pPr>
      <w:del w:id="12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/>
          <w:del w:id="15" w:author="肖纪顺/涵江分局办公室" w:date="2017-03-17T10:37:00Z"/>
        </w:rPr>
      </w:pPr>
      <w:del w:id="14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/>
          <w:del w:id="17" w:author="肖纪顺/涵江分局办公室" w:date="2017-03-17T10:37:00Z"/>
        </w:rPr>
      </w:pPr>
      <w:del w:id="16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/>
          <w:del w:id="19" w:author="肖纪顺/涵江分局办公室" w:date="2017-03-17T10:37:00Z"/>
        </w:rPr>
      </w:pPr>
      <w:del w:id="18" w:author="肖纪顺/涵江分局办公室" w:date="2017-03-17T10:37:00Z">
        <w:r>
          <w:rPr>
            <w:rFonts w:ascii="仿宋_GB2312;微软雅黑" w:hAnsi="仿宋_GB2312;微软雅黑"/>
          </w:rPr>
        </w:r>
      </w:del>
      <w:bookmarkStart w:id="0" w:name="BodyEnd"/>
      <w:bookmarkStart w:id="1" w:name="BodyEnd"/>
      <w:bookmarkEnd w:id="1"/>
    </w:p>
    <w:p>
      <w:pPr>
        <w:pStyle w:val="Normal"/>
        <w:spacing w:lineRule="exact" w:line="580"/>
        <w:jc w:val="left"/>
        <w:rPr>
          <w:rFonts w:ascii="仿宋_GB2312;微软雅黑" w:hAnsi="仿宋_GB2312;微软雅黑"/>
          <w:del w:id="21" w:author="肖纪顺/涵江分局办公室" w:date="2017-03-17T10:37:00Z"/>
        </w:rPr>
      </w:pPr>
      <w:del w:id="20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/>
          <w:del w:id="23" w:author="肖纪顺/涵江分局办公室" w:date="2017-03-17T10:37:00Z"/>
        </w:rPr>
      </w:pPr>
      <w:del w:id="22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/>
          <w:del w:id="25" w:author="肖纪顺/涵江分局办公室" w:date="2017-03-17T10:37:00Z"/>
        </w:rPr>
      </w:pPr>
      <w:del w:id="24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80"/>
        <w:jc w:val="left"/>
        <w:rPr>
          <w:rFonts w:ascii="仿宋_GB2312;微软雅黑" w:hAnsi="仿宋_GB2312;微软雅黑"/>
          <w:del w:id="27" w:author="肖纪顺/涵江分局办公室" w:date="2017-03-17T10:37:00Z"/>
        </w:rPr>
      </w:pPr>
      <w:del w:id="26" w:author="肖纪顺/涵江分局办公室" w:date="2017-03-17T10:37:00Z">
        <w:r>
          <w:rPr>
            <w:rFonts w:ascii="仿宋_GB2312;微软雅黑" w:hAnsi="仿宋_GB2312;微软雅黑"/>
          </w:rPr>
        </w:r>
      </w:del>
    </w:p>
    <w:p>
      <w:pPr>
        <w:pStyle w:val="Normal"/>
        <w:spacing w:lineRule="exact" w:line="580"/>
        <w:ind w:firstLine="632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fldChar w:fldCharType="begin"/>
      </w:r>
      <w:r>
        <w:rPr>
          <w:rFonts w:ascii="仿宋_GB2312;微软雅黑" w:hAnsi="仿宋_GB2312;微软雅黑"/>
        </w:rPr>
        <w:instrText xml:space="preserve"> MERGEFIELD dispatch_publicremark </w:instrText>
      </w:r>
      <w:r>
        <w:rPr>
          <w:rFonts w:ascii="仿宋_GB2312;微软雅黑" w:hAnsi="仿宋_GB2312;微软雅黑"/>
        </w:rPr>
        <w:fldChar w:fldCharType="separate"/>
      </w:r>
      <w:r>
        <w:rPr>
          <w:rFonts w:ascii="仿宋_GB2312;微软雅黑" w:hAnsi="仿宋_GB2312;微软雅黑"/>
        </w:rPr>
        <w:t>（此件主动公开）</w:t>
      </w:r>
      <w:r>
        <w:rPr>
          <w:rFonts w:ascii="仿宋_GB2312;微软雅黑" w:hAnsi="仿宋_GB2312;微软雅黑"/>
        </w:rPr>
        <w:fldChar w:fldCharType="end"/>
      </w:r>
    </w:p>
    <w:p>
      <w:pPr>
        <w:pStyle w:val="Normal"/>
        <w:ind w:right="1263"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7917815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23.45pt" to="441.7pt,623.4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ge">
                  <wp:posOffset>7927340</wp:posOffset>
                </wp:positionV>
                <wp:extent cx="5617845" cy="6902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微软雅黑" w:ascii="仿宋_GB2312;微软雅黑" w:hAnsi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Cn_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t>涵江局领导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copysend_out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4.35pt;mso-wrap-distance-left:9.05pt;mso-wrap-distance-right:9.05pt;mso-wrap-distance-top:0pt;mso-wrap-distance-bottom:0pt;margin-top:624.2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cs="仿宋_GB2312;微软雅黑" w:ascii="仿宋_GB2312;微软雅黑" w:hAnsi="仿宋_GB2312;微软雅黑"/>
                        </w:rPr>
                        <w:t xml:space="preserve">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Cn_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t>涵江局领导</w: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copysend_out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ge">
                  <wp:posOffset>8660130</wp:posOffset>
                </wp:positionV>
                <wp:extent cx="5612130" cy="3435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莆田市公安局涵江分局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1.9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莆田市公安局涵江分局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</w:r>
                      <w:r>
                        <w:rPr>
                          <w:sz w:val="28"/>
                          <w:szCs w:val="28"/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1944370" cy="600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508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5" r="-1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7.3pt;mso-wrap-distance-left:9.05pt;mso-wrap-distance-right:9.05pt;mso-wrap-distance-top:0pt;mso-wrap-distance-bottom:0pt;margin-top:60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508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5" r="-1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794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微软雅黑" w:ascii="仿宋_GB2312;微软雅黑" w:hAnsi="仿宋_GB2312;微软雅黑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3">
    <w:name w:val=" Char Char3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pacing w:lineRule="exact" w:line="480"/>
    </w:pPr>
    <w:rPr>
      <w:rFonts w:eastAsia="方正仿宋简体"/>
      <w:szCs w:val="32"/>
    </w:rPr>
  </w:style>
  <w:style w:type="paragraph" w:styleId="2">
    <w:name w:val="修正2行"/>
    <w:basedOn w:val="Normal"/>
    <w:qFormat/>
    <w:pPr>
      <w:spacing w:lineRule="exact" w:line="380"/>
    </w:pPr>
    <w:rPr>
      <w:rFonts w:eastAsia="方正仿宋简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hwenfeng</dc:creator>
  <dc:description/>
  <cp:keywords/>
  <dc:language>en-US</dc:language>
  <cp:lastModifiedBy>涵江分局管理员/涵江分局</cp:lastModifiedBy>
  <cp:lastPrinted>2017-03-17T16:38:00Z</cp:lastPrinted>
  <dcterms:modified xsi:type="dcterms:W3CDTF">2017-04-0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