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312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涵住建</w:t>
      </w:r>
      <w:r>
        <w:rPr>
          <w:rFonts w:eastAsia="仿宋_GB2312" w:cs="仿宋_GB2312" w:ascii="仿宋_GB2312" w:hAnsi="仿宋_GB2312"/>
          <w:sz w:val="32"/>
          <w:szCs w:val="32"/>
        </w:rPr>
        <w:t>[2017]1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 w:before="0" w:after="9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80"/>
        <w:rPr/>
      </w:pPr>
      <w:r>
        <w:rPr>
          <w:spacing w:val="-3"/>
          <w:sz w:val="36"/>
          <w:szCs w:val="36"/>
        </w:rPr>
        <w:t>涵江区住建局</w:t>
      </w:r>
      <w:r>
        <w:rPr>
          <w:spacing w:val="-3"/>
          <w:sz w:val="36"/>
          <w:szCs w:val="36"/>
        </w:rPr>
        <w:t>2017</w:t>
      </w:r>
      <w:r>
        <w:rPr>
          <w:spacing w:val="-3"/>
          <w:sz w:val="36"/>
          <w:szCs w:val="36"/>
        </w:rPr>
        <w:t>年文明城市迎评物业管理工作方案</w:t>
      </w:r>
    </w:p>
    <w:p>
      <w:pPr>
        <w:pStyle w:val="2"/>
        <w:spacing w:lineRule="exact" w:line="58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pacing w:lineRule="exact" w:line="540" w:before="312" w:after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各物业服务企业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仿宋_GB2312"/>
          <w:color w:val="333333"/>
          <w:szCs w:val="32"/>
          <w:shd w:fill="FFFFFF" w:val="clear"/>
        </w:rPr>
        <w:t>今年是我市创建全国文明城市，我区创建全省文明城区的关键年，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为更好地策应文明城市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城区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创建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迎评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工作，营造卫生整洁、舒适方便、文明和谐的居住生活环境。</w:t>
      </w:r>
      <w:r>
        <w:rPr>
          <w:rFonts w:ascii="仿宋_GB2312" w:hAnsi="仿宋_GB2312" w:cs="仿宋_GB2312"/>
          <w:szCs w:val="32"/>
        </w:rPr>
        <w:t>按照区委、区政府的部署要求，结合物业管理行业工作实际，现制定本方案，请各企业认真按照方案要求抓好工作落实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成立涵江区住建局物业创城工作领导小组，由凌文东局长任组长，</w:t>
      </w:r>
      <w:r>
        <w:rPr>
          <w:rFonts w:ascii="仿宋_GB2312" w:hAnsi="仿宋_GB2312" w:cs="仿宋_GB2312" w:eastAsia="仿宋_GB2312"/>
          <w:bCs/>
          <w:sz w:val="32"/>
          <w:szCs w:val="32"/>
        </w:rPr>
        <w:t>游丽香副主任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任副组长，局</w:t>
      </w:r>
      <w:r>
        <w:rPr>
          <w:rFonts w:ascii="仿宋_GB2312" w:hAnsi="仿宋_GB2312" w:cs="仿宋_GB2312" w:eastAsia="仿宋_GB2312"/>
          <w:bCs/>
          <w:sz w:val="32"/>
          <w:szCs w:val="32"/>
        </w:rPr>
        <w:t>房管股负责人姚韶勇牵头负责，局房管股、住保中心、征收办相关工作人员各司其责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齐抓共管</w:t>
      </w:r>
      <w:r>
        <w:rPr>
          <w:rFonts w:ascii="仿宋_GB2312" w:hAnsi="仿宋_GB2312" w:cs="仿宋_GB2312" w:eastAsia="仿宋_GB2312"/>
          <w:bCs/>
          <w:sz w:val="32"/>
          <w:szCs w:val="32"/>
        </w:rPr>
        <w:t>做好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物业小区创城工作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创建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力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过文明城市创建，实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五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转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是小区物业服务规范到位，统一着装，持证上岗，制度上墙，收费公开，投诉记录齐全，回访处理高效；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是小区内实现“地面无散落垃圾、无污迹、无异味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环境卫生良好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是小区道路、公共场所实现“路面无坑洼、通道无占道、路灯无缺失”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是绿化完好实现草坪无裸露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是共用设施设备维修养护完好实现正常运行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创建标准要求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物业服务企业要做到统一着装，挂牌服务，规范管理，确保小区及其楼道整洁卫生，路灯、楼道灯等公共设施完好使用正常，小区消防设施、智能管理设施、安防设施外表整洁、使用正常，公益广告布置得体、合理。具体为：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强化教育与管理，做到制度健全、服务规范、管理到位；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物业管理房、物业办公场所干净整洁，物业人员统一着装、挂牌服务并做好投诉处理记录、抢修报修记录、回访服务记录；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小区及其楼道、屋顶面整洁卫生，路灯、楼道灯、景观灯等公共设施完好；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小区见缝植绿，绿化完好无缺损并定期修剪；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履行安全管理责任，小区消防设施、安防设施、无障碍设施完好，外表整洁、配件齐全，无乱设置电动车充电设施；</w:t>
      </w:r>
    </w:p>
    <w:p>
      <w:pPr>
        <w:pStyle w:val="Normal"/>
        <w:shd w:fill="FFFFFF" w:val="clear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小区内（含候梯间、电梯间）合理布置讲文明树新风公益广告、图说社会主义核心价值观通稿、市民公约，绿化带、步行道错落有致布置遵德守礼提示牌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创建工作内容</w:t>
      </w:r>
    </w:p>
    <w:p>
      <w:pPr>
        <w:pStyle w:val="Normal"/>
        <w:shd w:fill="FFFFFF" w:val="clear"/>
        <w:snapToGrid w:val="fals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（一）搞好小区环境卫生，净化小区环境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物业服务企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要按照物业服务合同约定，加大小区卫生保洁力度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区道路、广场、绿地等公共场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做到每日清扫一次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纸屑、烟头等丢弃物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生活垃圾、建筑垃圾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明显污迹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目视清洁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元楼道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要每日清洁一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楼道扶手、大门、信报箱、配电箱、电信箱、消防箱等公共设施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每季度擦拭一次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基本达到无垃圾、杂物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楼道共用窗户无积灰。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小区内垃圾箱、垃圾桶合理设置，做到垃圾无外溢，基本完好、清洁；并做好除“四害”措施落实，鼠、蚊、蝇、蟑螂等病媒生物得到有效控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房屋公共部位和公共场所无乱贴乱画、乱牵乱挂、乱堆乱放、乱搭乱建现象，无私种蔬菜等现象；主干道要及时清除积水，喷水池、人工湖无漂浮物。</w:t>
      </w:r>
    </w:p>
    <w:p>
      <w:pPr>
        <w:pStyle w:val="Normal"/>
        <w:shd w:fill="FFFFFF" w:val="clear"/>
        <w:snapToGrid w:val="false"/>
        <w:spacing w:lineRule="exact" w:line="560"/>
        <w:ind w:firstLine="643"/>
        <w:textAlignment w:val="auto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（二）加强绿化亮化美化，提升居住环境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要定人定岗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适时修剪，发现枯萎的植物及时清除、补种，定期喷洒药物无病虫害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二要日常巡查，做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绿地无改变用途和破损、践踏、占用现象，无杂草，基本无裸露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要按照亮化要求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区亮化照明设施完好，路灯亮化率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％以上；未落实小区亮化设施的新建小区，物业企业要积极协调开发企业，确保按照要求落实到位。</w:t>
      </w:r>
    </w:p>
    <w:p>
      <w:pPr>
        <w:pStyle w:val="Normal"/>
        <w:shd w:fill="FFFFFF" w:val="clear"/>
        <w:snapToGrid w:val="false"/>
        <w:spacing w:lineRule="exact" w:line="560"/>
        <w:ind w:firstLine="643"/>
        <w:textAlignment w:val="auto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（三）加强小区日常管理，创造良好秩序。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各物业服务企业（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）专人专职抓好小区日常监管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车辆停放整齐有序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广告牌、宣传牌设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规范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不凌乱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破损、歪斜，版面整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排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和管道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时疏通，无堵塞、外溢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发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区内乱搭乱建房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及时上报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积极协助配合城建执法部门拆除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积极协助配合项目所在地居（村）委会定期组织业主开展健康有益的社区文化活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融洽与社区居委会、业主委员会关系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承接的物业服务项目未召开业主大会及选举产生业主委员会的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物业服务企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应积极协助和配合街道办事处（乡镇人民政府）、居（村）委会和小区业主，尽早召开小区业主大会并选举产生业主委员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3"/>
        <w:textAlignment w:val="auto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（四）健全完善管理制度，建立长效机制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物业服务企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要贯彻“以人为本、服务第一”的经营理念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做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持证经营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守法经营、诚信服务”，无违规行为；承接物业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时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验收并办理备案手续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规范设置物业服务用房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物业服务办公室公示物业服务内容、收费项目标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办事制度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按照合同约定提供服务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要制定和完善小区卫生管理、日常保洁、绿化管理、车辆停放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用设施设备维护管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等一系列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制度。房屋外观完好、整洁，符合原设计要求，无任何违章装修、违章搭建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用设施设备日常运行检查和维修保养有记录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并张贴在电梯内明显位置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确保设施设备处于正常运行和完好状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工作措施</w:t>
      </w:r>
    </w:p>
    <w:p>
      <w:pPr>
        <w:pStyle w:val="Normal"/>
        <w:shd w:fill="FFFFFF" w:val="clear"/>
        <w:snapToGrid w:val="false"/>
        <w:spacing w:lineRule="exact" w:line="560"/>
        <w:ind w:firstLine="643"/>
        <w:textAlignment w:val="auto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高度重视，加强领导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物业服务企业负责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加强组织领导，落实专人，把创城</w:t>
      </w:r>
      <w:r>
        <w:rPr>
          <w:rFonts w:ascii="仿宋_GB2312" w:hAnsi="仿宋_GB2312" w:cs="仿宋_GB2312" w:eastAsia="仿宋_GB2312"/>
          <w:sz w:val="32"/>
          <w:szCs w:val="32"/>
        </w:rPr>
        <w:t>迎评整改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作为一项重要工作抓紧抓实，对物业服务工作开展自查，对存在的问题采取得力措施进行整改，并进一步修订完善物业服务管理制度。</w:t>
      </w:r>
    </w:p>
    <w:p>
      <w:pPr>
        <w:pStyle w:val="Normal"/>
        <w:shd w:fill="FFFFFF" w:val="clear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（二）广泛宣传，营造氛围。</w:t>
      </w:r>
      <w:r>
        <w:rPr>
          <w:rFonts w:ascii="仿宋_GB2312" w:hAnsi="仿宋_GB2312" w:cs="仿宋_GB2312" w:eastAsia="仿宋_GB2312"/>
          <w:sz w:val="32"/>
          <w:szCs w:val="32"/>
        </w:rPr>
        <w:t>各物业服务企业要加大宣传力度，在小区外墙体、广告栏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视频、电梯间、候梯间、路灯、道路等合适位置合理设置“讲文明、树新风”公益广告，布置“遵德守礼”提示牌及创城标语，提高创城工作意识、营造良好创城氛围，公益广告具体宣传内容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（三）突出重点，狠抓整改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物业服务企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要按照整改通知要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结合本小区实际，</w:t>
      </w:r>
      <w:r>
        <w:rPr>
          <w:rFonts w:ascii="仿宋_GB2312" w:hAnsi="仿宋_GB2312" w:cs="仿宋_GB2312" w:eastAsia="仿宋_GB2312"/>
          <w:sz w:val="32"/>
          <w:szCs w:val="32"/>
        </w:rPr>
        <w:t>即行动起来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认真组织开展环境卫生整治、共用设施设备维修养护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和小区日常公共秩序管理整治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落实各项具体工作内容和整改时间节点，并抓紧建设、补缺及完善，做好迎评准备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（四）加强检查，督促落实。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住建局将组织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员分人分组适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各物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展文明城市创建工作进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定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检查通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认识不到位，整改力度不大，责任心不强的，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按照《福建省物业服务企业信用综合评价办法（试行）》要求动态监管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记入企业信用档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。                             </w:t>
      </w:r>
    </w:p>
    <w:p>
      <w:pPr>
        <w:pStyle w:val="Normal"/>
        <w:shd w:fill="FFFFFF" w:val="clear"/>
        <w:snapToGrid w:val="fals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涵江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文明城市迎评物业检查工作责任分工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涵江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文明城市迎评物业检查通报评分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涵江区创城宣传标语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auto" w:line="240" w:before="312" w:after="312"/>
        <w:jc w:val="center"/>
        <w:textAlignment w:val="auto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3   </w:t>
      </w:r>
      <w:r>
        <w:rPr>
          <w:rFonts w:ascii="黑体;SimHei" w:hAnsi="黑体;SimHei" w:cs="黑体;SimHei" w:eastAsia="黑体;SimHei"/>
          <w:sz w:val="36"/>
          <w:szCs w:val="36"/>
        </w:rPr>
        <w:t>涵江区创城宣传标语（适用于电子屏播放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一、社会主义核心价值观（必须播放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富强、民主、文明、和谐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自由、平等、公正、法治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爱国、敬业、诚信、友善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二、福建省“八不”行为规范（必须播放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全出行不违规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垃圾分类不落地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节俭用餐不浪费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红白喜事不奢办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言谈举止不粗俗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上网不低俗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旅游观光不任性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生活不失信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三、公民道德建设（选择播放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点滴体现修养，细节彰显文明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德在我心中，文明见行动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在手上，文明在口中，文明在脚下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讲文明，小处不随便；树形象，大家是窗口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人遵守社会公德，个个爱护公共环境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是城市之魂，美德是立身之本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道德新风与你同行，文明礼貌从我做起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履行市民文明公约，遵守市民行为规范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涵江，共创共享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讲文明树美好形象，重礼仪显人格魅力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用语三春暖，礼貌待人天地宽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花缘芳香而美丽，人因文明有魅力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美德贵在坚持，文明重在行动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微笑融化陌生，用诚信沟通心灵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民有信仰、民族有希望、国家有力量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民基本道德规范：爱国守法、明礼诚信、团结友爱、勤俭自强、敬业奉献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建全国文明城市，人人受益，人人有责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尊老爱幼家庭和睦勤俭持家邻里团结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带文明上路，携平安回家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涵江，共创共享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四、未成年人思想道德建设（选择播放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青少年强则国家强，青少年兴则民族兴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未成年人思想道德建设利在当代、功在千秋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阵地建设，丰富校外活动，培养良好情操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努力构建学校、社会、家庭相结合的教育网络，加强和改进未成年人思想道德建设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高道德素质，教育是基础，实践是途径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未成年人思想道德教育，是全社会共同的责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文化市场监管，为未成年人健康成长营造良好的社会环境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充分发挥社会教育的重要作用，努力为未成年人健康成长营造良好的社会环境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庭是未成年人教育的第一课堂，父母是孩子的第一任老师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未成年人思想道德建设是民心工程、基础工程、希望工程、战略工程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五、志愿服务宣传标语（选择播放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志愿服务理念：学习雷锋、奉献他人、提升自己。志愿服务精神：奉献、友爱、互助、进步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志愿同行，爱心同行，文明同行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踏上志愿服务路，个人社会同进步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爱心奉献社会，真情温暖人心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弘扬雷锋精神、参与志愿服务、传播文明风尚、建设和谐涵江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困难，找志愿者；有时间，做志愿者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服务社会、帮助他人、提升自我、实现价值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奉献你我他，服务千万家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授人玫瑰，手有余香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志有愿有梦想，有你有我有精彩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六、涵江区市民公约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爱国敬业，诚信友善；明礼守法，举止文明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谦恭律己，勤奋自强；崇德向善，弘扬正气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爱护公物，保护环境；崇尚科学，移风易俗；</w:t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邻里和谐，尊老爱幼；热心公益，乐善好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240"/>
      <w:jc w:val="center"/>
      <w:textAlignment w:val="auto"/>
    </w:pPr>
    <w:rPr>
      <w:rFonts w:eastAsia="黑体;SimHei"/>
      <w:color w:val="000000"/>
      <w:kern w:val="2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65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游丽香</dc:creator>
  <dc:description/>
  <cp:keywords/>
  <dc:language>en-US</dc:language>
  <cp:lastModifiedBy>微软中国</cp:lastModifiedBy>
  <cp:lastPrinted>2017-06-05T09:23:00Z</cp:lastPrinted>
  <dcterms:modified xsi:type="dcterms:W3CDTF">2017-06-05T02:03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