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涵江区海洋与渔业办信息公开申请处理流程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485765" cy="82213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8221320"/>
                          <a:chOff x="0" y="0"/>
                          <a:chExt cx="5485680" cy="8221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82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27840" y="5150520"/>
                            <a:ext cx="913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行楷;宋体" w:hAnsi="华文行楷;宋体" w:eastAsia="华文行楷;宋体" w:cs="Times New Roman"/>
                                  <w:color w:val="auto"/>
                                  <w:lang w:val="en-US" w:eastAsia="zh-CN" w:bidi="ar-SA"/>
                                </w:rPr>
                                <w:t>能够确定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475720"/>
                            <a:ext cx="7606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行楷;宋体" w:hAnsi="华文行楷;宋体" w:eastAsia="华文行楷;宋体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395640"/>
                            <a:ext cx="2856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填写《涵江区海洋与渔业办信息公开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990720"/>
                            <a:ext cx="30855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登记，验证申请人身份，并出具回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782360"/>
                            <a:ext cx="13716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当场不能答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782360"/>
                            <a:ext cx="2056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批准延长15个工作日内答复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延期答复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575080"/>
                            <a:ext cx="1713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书面征求第三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169800"/>
                            <a:ext cx="6843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3169440"/>
                            <a:ext cx="685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主动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3169440"/>
                            <a:ext cx="685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3169440"/>
                            <a:ext cx="685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3169440"/>
                            <a:ext cx="6843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3169440"/>
                            <a:ext cx="913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属于受理机关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3961800"/>
                            <a:ext cx="6850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3961800"/>
                            <a:ext cx="6850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3961800"/>
                            <a:ext cx="6850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3961800"/>
                            <a:ext cx="6850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部分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3961800"/>
                            <a:ext cx="6850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3961800"/>
                            <a:ext cx="6850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非本机关政府信息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5447520"/>
                            <a:ext cx="16002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办理缴费等申请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5447520"/>
                            <a:ext cx="14853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告知申请人信息掌握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6240240"/>
                            <a:ext cx="6858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当场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6240240"/>
                            <a:ext cx="13701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提供日期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6240240"/>
                            <a:ext cx="913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在规定时间内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723060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980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6926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287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8536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85360"/>
                            <a:ext cx="0" cy="297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485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980720"/>
                            <a:ext cx="456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278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27844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674080"/>
                            <a:ext cx="114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2773080"/>
                            <a:ext cx="1144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27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247644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247644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2079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9710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971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971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971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2674080"/>
                            <a:ext cx="239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6740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6740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6740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664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664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664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664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664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664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3664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51505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51505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51505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9428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9428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64382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7356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67356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934320"/>
                            <a:ext cx="251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693432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647.35pt" coordorigin="0,0" coordsize="8639,12947">
                <v:rect id="shape_0" stroked="f" o:allowincell="f" style="position:absolute;left:0;top:0;width:8638;height:129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8;top:8111;width:143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行楷;宋体" w:hAnsi="华文行楷;宋体" w:eastAsia="华文行楷;宋体" w:cs="Times New Roman"/>
                            <w:color w:val="auto"/>
                            <w:lang w:val="en-US" w:eastAsia="zh-CN" w:bidi="ar-SA"/>
                          </w:rPr>
                          <w:t>能够确定的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20;top:3899;width:1197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行楷;宋体" w:hAnsi="华文行楷;宋体" w:eastAsia="华文行楷;宋体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38;top:623;width:44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填写《涵江区海洋与渔业办信息公开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8;top:1560;width:485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登记，验证申请人身份，并出具回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2807;width:215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当场不能答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2807;width:32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批准延长15个工作日内答复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延期答复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4055;width:26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书面征求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4992;width:1077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4991;width:10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主动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4991;width:10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4991;width:10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4991;width:1077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4991;width:14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属于受理机关掌握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6239;width:1078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6239;width:1078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6239;width:1078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6239;width:1078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部分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8;top:6239;width:1078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6239;width:1078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非本机关政府信息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8579;width:251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办理缴费等申请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8579;width:23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告知申请人信息掌握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9827;width:107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当场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9827;width:2157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提供日期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9827;width:14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在规定时间内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11387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签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312" to="3599,6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1091" to="3599,15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027" to="1980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339" to="3238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339" to="900,2806" stroked="t" o:allowincell="f" style="position:absolute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3239,2339" to="3239,28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3119" to="5217,3119" stroked="t" o:allowincell="f" style="position:absolute;mso-position-horizontal-relative:char">
                  <v:stroke color="black" weight="12600" dashstyle="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3780,3588" to="3780,3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3588" to="3959,49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4211" to="5761,4211" stroked="t" o:allowincell="f" style="position:absolute;mso-position-horizontal-relative:char">
                  <v:stroke color="black" weight="9360" dashstyle="long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3959,4367" to="5760,4367" stroked="t" o:allowincell="f" style="position:absolute;flip:x;mso-position-horizontal-relative:char">
                  <v:stroke color="black" weight="9360" dashstyle="long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6659,3588" to="6659,3899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3959,3900" to="6658,3900" stroked="t" o:allowincell="f" style="position:absolute;flip:x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718,3900" to="3956,39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3275" to="719,38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4679" to="7918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4679" to="5219,49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4679" to="6480,49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4679" to="7919,49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4211" to="3957,421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4211" to="180,49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4211" to="1439,49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4211" to="2700,49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5771" to="180,6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5771" to="1439,6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5771" to="2700,6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5771" to="3959,6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5771" to="5219,6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5771" to="6480,6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5771" to="7919,6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8111" to="3959,8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8111" to="5219,8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8111" to="7919,8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9359" to="3780,98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9359" to="5400,98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10139" to="7017,10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0607" to="3780,10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10607" to="7739,10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0920" to="7738,109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10920" to="5760,113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1494790" cy="30607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760</wp:posOffset>
                </wp:positionH>
                <wp:positionV relativeFrom="paragraph">
                  <wp:posOffset>1828165</wp:posOffset>
                </wp:positionV>
                <wp:extent cx="1259205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5pt;height:24.1pt;mso-wrap-distance-left:9.05pt;mso-wrap-distance-right:9.05pt;mso-wrap-distance-top:0pt;mso-wrap-distance-bottom:0pt;margin-top:143.95pt;mso-position-vertical-relative:text;margin-left:-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4007485</wp:posOffset>
                </wp:positionV>
                <wp:extent cx="694690" cy="154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54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机关出具《补正申请通知书》请申请人重新申请信息公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21.6pt;mso-wrap-distance-left:9.05pt;mso-wrap-distance-right:9.05pt;mso-wrap-distance-top:0pt;mso-wrap-distance-bottom:0pt;margin-top:315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受理机关出具《补正申请通知书》请申请人重新申请信息公开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3215005</wp:posOffset>
                </wp:positionV>
                <wp:extent cx="694690" cy="5048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内容不明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75pt;mso-wrap-distance-left:9.05pt;mso-wrap-distance-right:9.05pt;mso-wrap-distance-top:0pt;mso-wrap-distance-bottom:0pt;margin-top:253.1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申请内容不明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6:58:00Z</dcterms:created>
  <dc:creator>微软用户</dc:creator>
  <dc:description/>
  <cp:keywords/>
  <dc:language>en-US</dc:language>
  <cp:lastModifiedBy>番茄花园</cp:lastModifiedBy>
  <dcterms:modified xsi:type="dcterms:W3CDTF">2008-05-22T03:30:00Z</dcterms:modified>
  <cp:revision>3</cp:revision>
  <dc:subject/>
  <dc:title/>
</cp:coreProperties>
</file>