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涵江区统计局政府信息公开申请处理流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8221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221320"/>
                          <a:chOff x="0" y="0"/>
                          <a:chExt cx="54856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515052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475720"/>
                            <a:ext cx="760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95640"/>
                            <a:ext cx="285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填写《涵江区统计局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990720"/>
                            <a:ext cx="3085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登记，验证申请人身份，并出具回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8236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78236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57508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69800"/>
                            <a:ext cx="684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169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169440"/>
                            <a:ext cx="684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1694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961800"/>
                            <a:ext cx="6850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447520"/>
                            <a:ext cx="1600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44752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240240"/>
                            <a:ext cx="685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240240"/>
                            <a:ext cx="1370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624024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72306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980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92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5360"/>
                            <a:ext cx="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80720"/>
                            <a:ext cx="456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78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4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74080"/>
                            <a:ext cx="114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773080"/>
                            <a:ext cx="11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24764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4764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079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971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71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6740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74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664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150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42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438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735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93432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9343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647.35pt" coordorigin="0,0" coordsize="8639,12947">
                <v:rect id="shape_0" stroked="f" o:allowincell="f" style="position:absolute;left:0;top:0;width:863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8;top:8111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;宋体" w:hAnsi="华文行楷;宋体" w:eastAsia="华文行楷;宋体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3899;width:119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行楷;宋体" w:hAnsi="华文行楷;宋体" w:eastAsia="华文行楷;宋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;top:623;width:44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填写《涵江区统计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1560;width:48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登记，验证申请人身份，并出具回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807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807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15个工作日内答复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延期答复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055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992;width:107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4991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991;width:10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991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6239;width:107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579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8579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827;width:10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9827;width:215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出具《政府信息提供日期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9827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138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312" to="3599,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091" to="359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027" to="198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323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39" to="900,2806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239,2339" to="323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119" to="5217,3119" stroked="t" o:allowincell="f" style="position:absolute;mso-position-horizontal-relative:char">
                  <v:stroke color="black" weight="1260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780,3588" to="3780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588" to="3959,4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4211" to="5761,4211" stroked="t" o:allowincell="f" style="position:absolute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959,4367" to="5760,4367" stroked="t" o:allowincell="f" style="position:absolute;flip:x;mso-position-horizontal-relative:char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6659,3588" to="6659,3899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959,3900" to="6658,3900" stroked="t" o:allowincell="f" style="position:absolute;flip:x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718,3900" to="3956,3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275" to="719,3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679" to="79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679" to="52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679" to="64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679" to="791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4211" to="3957,42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211" to="18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211" to="143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211" to="270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5771" to="1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771" to="143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771" to="270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5771" to="395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771" to="52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771" to="648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771" to="791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111" to="395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8111" to="52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8111" to="7919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359" to="378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9359" to="540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139" to="7017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0607" to="3780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0607" to="7739,10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920" to="7738,10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920" to="5760,11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165</wp:posOffset>
                </wp:positionV>
                <wp:extent cx="1259205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24.1pt;mso-wrap-distance-left:9.05pt;mso-wrap-distance-right:9.05pt;mso-wrap-distance-top:0pt;mso-wrap-distance-bottom:0pt;margin-top:143.9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007485</wp:posOffset>
                </wp:positionV>
                <wp:extent cx="694690" cy="154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机关出具《补正申请通知书》请申请人重新申请信息公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1.6pt;mso-wrap-distance-left:9.05pt;mso-wrap-distance-right:9.05pt;mso-wrap-distance-top:0pt;mso-wrap-distance-bottom:0pt;margin-top:315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机关出具《补正申请通知书》请申请人重新申请信息公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215005</wp:posOffset>
                </wp:positionV>
                <wp:extent cx="694690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5pt;mso-wrap-distance-left:9.05pt;mso-wrap-distance-right:9.05pt;mso-wrap-distance-top:0pt;mso-wrap-distance-bottom:0pt;margin-top:253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09:00Z</dcterms:created>
  <dc:creator>微软用户</dc:creator>
  <dc:description/>
  <cp:keywords/>
  <dc:language>en-US</dc:language>
  <cp:lastModifiedBy>kbs</cp:lastModifiedBy>
  <dcterms:modified xsi:type="dcterms:W3CDTF">2011-05-05T02:09:00Z</dcterms:modified>
  <cp:revision>2</cp:revision>
  <dc:subject/>
  <dc:title>涵江区人民政府办公室政府信息公开申请处理流程</dc:title>
</cp:coreProperties>
</file>