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莆田市监察局依申请公开信息工作流程图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莆田市监察局办公室编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99880" cy="4951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4951800"/>
                          <a:chOff x="0" y="0"/>
                          <a:chExt cx="9199800" cy="495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800" cy="49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2376000"/>
                            <a:ext cx="1133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通过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络、传真、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函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82280"/>
                            <a:ext cx="93204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公开受理部门接受申请，在15个工作日内（特殊情况经批准可再延长15个工作日）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97920"/>
                            <a:ext cx="999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本机关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8480" y="493560"/>
                            <a:ext cx="79956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和要求方式在15个工作日内（特殊情况可再延长15个工作日）提供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97920"/>
                            <a:ext cx="1400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988560"/>
                            <a:ext cx="999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本机关掌握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891000"/>
                            <a:ext cx="932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1781640"/>
                            <a:ext cx="932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295920"/>
                            <a:ext cx="13316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免费提供的信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息直接发送给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890280"/>
                            <a:ext cx="1331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收取工本费的信息向申请人出具《信息公开告知书》和收费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198000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673360"/>
                            <a:ext cx="99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的信息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465360"/>
                            <a:ext cx="999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的信息不属于本机关掌握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357440"/>
                            <a:ext cx="99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的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673360"/>
                            <a:ext cx="106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2673360"/>
                            <a:ext cx="106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申请人重新申请信息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3465720"/>
                            <a:ext cx="106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3565440"/>
                            <a:ext cx="1066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4357440"/>
                            <a:ext cx="10663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2772360"/>
                            <a:ext cx="33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376720"/>
                            <a:ext cx="26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395640"/>
                            <a:ext cx="1440" cy="41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55472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76380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70360"/>
                            <a:ext cx="39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3863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564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9564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9703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2970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763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040" y="3763800"/>
                            <a:ext cx="53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45547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21772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000" y="13863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440" y="138636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0" y="1088280"/>
                            <a:ext cx="1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10882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692640"/>
                            <a:ext cx="14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088280"/>
                            <a:ext cx="33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079720"/>
                            <a:ext cx="33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138636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692640"/>
                            <a:ext cx="26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pt;height:389.9pt" coordorigin="0,0" coordsize="14488,7798">
                <v:rect id="shape_0" stroked="f" o:allowincell="f" style="position:absolute;left:0;top:0;width:14487;height:7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3742;width:178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通过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络、传真、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函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649;width:1467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公开受理部门接受申请，在15个工作日内（特殊情况经批准可再延长15个工作日）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154;width:15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本机关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6;top:777;width:1258;height:3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申请人付费情况和要求方式在15个工作日内（特殊情况可再延长15个工作日）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8;top:154;width:22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申请人说明获取信息的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1557;width:157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本机关掌握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1403;width:146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2806;width:14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2;top:466;width:2096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免费提供的信</w:t>
                        </w:r>
                        <w:r>
                          <w:rPr>
                            <w:kern w:val="2"/>
                            <w:sz w:val="21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息直接发送给申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2;top:1402;width:209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收取工本费的信息向申请人出具《信息公开告知书》和收费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8;top:3118;width:188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不予公开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4210;width:157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的信息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5457;width:157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的信息不属于本机关掌握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6862;width:157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的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2;top:4210;width:1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2;top:4210;width:1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申请人重新申请信息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2;top:5458;width:1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2;top:5615;width:16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2;top:6862;width:16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1,4366" to="2413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3743" to="4299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623" to="4306,7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7173" to="4932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5927" to="4932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4678" to="493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2183" to="4932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623" to="4932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623" to="713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4678" to="724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3,4678" to="976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5927" to="7241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3,5927" to="9761,59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7173" to="7241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3,3429" to="9447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3,2183" to="12596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2183" to="6926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8,1714" to="6929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3,1714" to="9341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3,1091" to="9344,2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8,1714" to="7452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8,3275" to="7452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3,2183" to="9761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3,1091" to="9764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4:00Z</dcterms:created>
  <dc:creator>user</dc:creator>
  <dc:description/>
  <cp:keywords/>
  <dc:language>en-US</dc:language>
  <cp:lastModifiedBy>user</cp:lastModifiedBy>
  <dcterms:modified xsi:type="dcterms:W3CDTF">2008-02-27T07:55:00Z</dcterms:modified>
  <cp:revision>6</cp:revision>
  <dc:subject/>
  <dc:title>莆田市监察局办公室依申请公开政府信息工作流程图</dc:title>
</cp:coreProperties>
</file>