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</w:rPr>
        <w:t>莆田市教师进修学院依申请公开政府信息工作流程图</w:t>
      </w:r>
    </w:p>
    <w:p>
      <w:pPr>
        <w:pStyle w:val="Normal"/>
        <w:spacing w:lineRule="exact" w:line="40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241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93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05pt" to="31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330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1200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05pt" to="425.2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54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0</wp:posOffset>
                </wp:positionH>
                <wp:positionV relativeFrom="paragraph">
                  <wp:posOffset>12255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65pt" to="54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属于本单位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向申请人说明获取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</wp:posOffset>
                </wp:positionV>
                <wp:extent cx="0" cy="430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85pt" to="215.2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30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 w:eastAsia="方正小标宋简体;宋体"/>
        </w:rPr>
        <w:t>动公开的信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信息的方式和途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方正小标宋简体;宋体"/>
        </w:rPr>
        <w:t>可以免费提供的信息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933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14935</wp:posOffset>
                </wp:positionV>
                <wp:extent cx="1200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05pt" to="425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方正小标宋简体;宋体"/>
        </w:rPr>
        <w:t>直接发送给申请人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404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85pt" to="351.7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6159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85pt" to="404.2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133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54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0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4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572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67575</wp:posOffset>
                </wp:positionH>
                <wp:positionV relativeFrom="paragraph">
                  <wp:posOffset>61595</wp:posOffset>
                </wp:positionV>
                <wp:extent cx="12001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85pt" to="666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7725</wp:posOffset>
                </wp:positionH>
                <wp:positionV relativeFrom="paragraph">
                  <wp:posOffset>61595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4.85pt" to="666.7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40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55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5pt" to="44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00875</wp:posOffset>
                </wp:positionH>
                <wp:positionV relativeFrom="paragraph">
                  <wp:posOffset>10731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45pt" to="551.2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;宋体"/>
        </w:rPr>
        <w:t>可以公开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 w:eastAsia="方正小标宋简体;宋体"/>
        </w:rPr>
        <w:t>根据申请人付费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246.7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53975</wp:posOffset>
                </wp:positionV>
                <wp:extent cx="9334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25pt" to="320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25pt" to="320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36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5pt" to="351.7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25pt" to="41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 w:eastAsia="方正小标宋简体;宋体"/>
        </w:rPr>
        <w:t>的信息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 w:eastAsia="方正小标宋简体;宋体"/>
        </w:rPr>
        <w:t>需要收取工本费的信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方正小标宋简体;宋体"/>
        </w:rPr>
        <w:t>情况和要求方式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5pt" to="115.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99695</wp:posOffset>
                </wp:positionV>
                <wp:extent cx="866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5pt" to="183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9969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5pt" to="183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99695</wp:posOffset>
                </wp:positionV>
                <wp:extent cx="666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5pt" to="404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属于本单位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 w:eastAsia="方正小标宋简体;宋体"/>
        </w:rPr>
        <w:t>息向申请人出具信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方正小标宋简体;宋体"/>
        </w:rPr>
        <w:t>提供信息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4000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65pt" to="246.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46355</wp:posOffset>
                </wp:positionV>
                <wp:extent cx="200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65pt" to="33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46355</wp:posOffset>
                </wp:positionV>
                <wp:extent cx="3333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65pt" to="446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.05pt" to="56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信息公开受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 w:eastAsia="方正小标宋简体;宋体"/>
        </w:rPr>
        <w:t>握但不主动公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 w:eastAsia="方正小标宋简体;宋体"/>
        </w:rPr>
        <w:t>息公开告知书和收费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351.7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5pt" to="409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92075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25pt" to="409.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7575</wp:posOffset>
                </wp:positionH>
                <wp:positionV relativeFrom="paragraph">
                  <wp:posOffset>92075</wp:posOffset>
                </wp:positionV>
                <wp:extent cx="120015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7.25pt" to="666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理部门接受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 w:eastAsia="方正小标宋简体;宋体"/>
        </w:rPr>
        <w:t>开的信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 w:eastAsia="方正小标宋简体;宋体"/>
        </w:rPr>
        <w:t>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9334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78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5pt" to="5.2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37795</wp:posOffset>
                </wp:positionV>
                <wp:extent cx="0" cy="6934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85pt" to="78.7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</wp:posOffset>
                </wp:positionV>
                <wp:extent cx="93345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05pt" to="32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2000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351.7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1400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551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1066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52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41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137795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.85pt" to="52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方正小标宋简体;宋体"/>
        </w:rPr>
        <w:t>申请，在</w:t>
      </w:r>
      <w:r>
        <w:rPr>
          <w:rFonts w:eastAsia="方正小标宋简体;宋体" w:cs="宋体;SimSun" w:ascii="宋体;SimSun" w:hAnsi="宋体;SimSun"/>
        </w:rPr>
        <w:t xml:space="preserve">15                                   </w:t>
      </w:r>
      <w:r>
        <w:rPr>
          <w:rFonts w:ascii="宋体;SimSun" w:hAnsi="宋体;SimSun" w:cs="宋体;SimSun" w:eastAsia="方正小标宋简体;宋体"/>
        </w:rPr>
        <w:t>不可以公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065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.65pt" to="44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人通过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个工作日内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 w:eastAsia="方正小标宋简体;宋体"/>
        </w:rPr>
        <w:t>开的信息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01295</wp:posOffset>
                </wp:positionV>
                <wp:extent cx="4667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85pt" to="115.4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5pt" to="409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130175</wp:posOffset>
                </wp:positionV>
                <wp:extent cx="4000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25pt" to="215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络、传真、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（特殊情况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ascii="宋体;SimSun" w:hAnsi="宋体;SimSun" w:cs="宋体;SimSun" w:eastAsia="方正小标宋简体;宋体"/>
        </w:rPr>
        <w:t>告知申请人不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 w:eastAsia="方正小标宋简体;宋体"/>
        </w:rPr>
        <w:t>函等方式提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 w:eastAsia="方正小标宋简体;宋体"/>
        </w:rPr>
        <w:t>经批准可再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ascii="宋体;SimSun" w:hAnsi="宋体;SimSun" w:cs="宋体;SimSun" w:eastAsia="方正小标宋简体;宋体"/>
        </w:rPr>
        <w:t>予公开及理由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5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 w:eastAsia="方正小标宋简体;宋体"/>
        </w:rPr>
        <w:t>延长</w:t>
      </w:r>
      <w:r>
        <w:rPr>
          <w:rFonts w:eastAsia="方正小标宋简体;宋体" w:cs="宋体;SimSun" w:ascii="宋体;SimSun" w:hAnsi="宋体;SimSun"/>
        </w:rPr>
        <w:t>15</w:t>
      </w:r>
      <w:r>
        <w:rPr>
          <w:rFonts w:ascii="宋体;SimSun" w:hAnsi="宋体;SimSun" w:cs="宋体;SimSun" w:eastAsia="方正小标宋简体;宋体"/>
        </w:rPr>
        <w:t>个工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pacing w:lineRule="exact" w:line="240"/>
        <w:ind w:firstLine="20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9334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45pt" to="78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 w:eastAsia="方正小标宋简体;宋体"/>
        </w:rPr>
        <w:t>作日）予以</w:t>
      </w:r>
      <w:r>
        <w:rPr>
          <w:rFonts w:ascii="宋体;SimSun" w:hAnsi="宋体;SimSun" w:cs="宋体;SimSun"/>
        </w:rPr>
        <w:t xml:space="preserve">                                                         </w:t>
      </w:r>
    </w:p>
    <w:p>
      <w:pPr>
        <w:pStyle w:val="Normal"/>
        <w:spacing w:lineRule="exact" w:line="240"/>
        <w:ind w:firstLine="2415"/>
        <w:rPr>
          <w:rFonts w:eastAsia="方正小标宋简体;宋体"/>
        </w:rPr>
      </w:pPr>
      <w:r>
        <w:rPr>
          <w:rFonts w:ascii="宋体;SimSun" w:hAnsi="宋体;SimSun" w:cs="宋体;SimSun" w:eastAsia="方正小标宋简体;宋体"/>
        </w:rPr>
        <w:t>答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241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9334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346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1333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5pt" to="451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0</wp:posOffset>
                </wp:positionH>
                <wp:positionV relativeFrom="paragraph">
                  <wp:posOffset>8255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65pt" to="472.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6667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65pt" to="47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61595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85pt" to="183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不属于本单位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 w:eastAsia="方正小标宋简体;宋体"/>
        </w:rPr>
        <w:t>告知申请人，如知掌握机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3333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05pt" to="241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掌握的信息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 w:eastAsia="方正小标宋简体;宋体"/>
        </w:rPr>
        <w:t>关及联系方式一并告知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933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25pt" to="31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-6985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55pt" to="472.4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;宋体"/>
        </w:rPr>
      </w:pPr>
      <w:r>
        <w:rPr>
          <w:rFonts w:eastAsia="宋体;SimSun"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8667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31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3725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45pt" to="246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495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357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23495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85pt" to="43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4025</wp:posOffset>
                </wp:positionH>
                <wp:positionV relativeFrom="paragraph">
                  <wp:posOffset>23495</wp:posOffset>
                </wp:positionV>
                <wp:extent cx="0" cy="4648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85pt" to="435.7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7175</wp:posOffset>
                </wp:positionH>
                <wp:positionV relativeFrom="paragraph">
                  <wp:posOffset>69215</wp:posOffset>
                </wp:positionV>
                <wp:extent cx="46672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45pt" to="35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申请的信息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告知申请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259715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0.45pt" to="31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4000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05pt" to="246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 w:eastAsia="方正小标宋简体;宋体"/>
        </w:rPr>
        <w:t>不存在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3900</wp:posOffset>
                </wp:positionH>
                <wp:positionV relativeFrom="paragraph">
                  <wp:posOffset>31115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.45pt" to="435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方正小标宋简体;宋体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241.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050</wp:posOffset>
                </wp:positionH>
                <wp:positionV relativeFrom="paragraph">
                  <wp:posOffset>76835</wp:posOffset>
                </wp:positionV>
                <wp:extent cx="9334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05pt" to="31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346.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4876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12001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000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46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方正小标宋简体;宋体"/>
        </w:rPr>
        <w:t>申请的信息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请申请人更改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33337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41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 w:eastAsia="方正小标宋简体;宋体"/>
        </w:rPr>
        <w:t>内容不明确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 w:eastAsia="方正小标宋简体;宋体"/>
        </w:rPr>
        <w:t>补充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sz w:val="20"/>
          <w:lang w:val="en-US" w:eastAsia="en-US"/>
        </w:rPr>
      </w:pPr>
      <w:r>
        <w:rPr>
          <w:rFonts w:eastAsia="方正小标宋简体;宋体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9334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25pt" to="31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0550</wp:posOffset>
                </wp:positionH>
                <wp:positionV relativeFrom="paragraph">
                  <wp:posOffset>107315</wp:posOffset>
                </wp:positionV>
                <wp:extent cx="1200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45pt" to="4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Lenovo User</dc:creator>
  <dc:description/>
  <cp:keywords/>
  <dc:language>en-US</dc:language>
  <cp:lastModifiedBy>微软用户</cp:lastModifiedBy>
  <cp:lastPrinted>2008-01-24T16:54:00Z</cp:lastPrinted>
  <dcterms:modified xsi:type="dcterms:W3CDTF">2011-03-31T09:26:00Z</dcterms:modified>
  <cp:revision>5</cp:revision>
  <dc:subject/>
  <dc:title>依申请公开政府信息工作流程图</dc:title>
</cp:coreProperties>
</file>