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涵江区环保局政府信息公开申请处理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1320"/>
                          <a:chOff x="0" y="0"/>
                          <a:chExt cx="54856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51505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5720"/>
                            <a:ext cx="76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564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涵江区环保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90720"/>
                            <a:ext cx="3085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，验证申请人身份，并出具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823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8236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7508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980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1694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475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75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4024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2402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230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07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7408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77308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476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476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6740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43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43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4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7.35pt" coordorigin="0,0" coordsize="8639,12947">
                <v:rect id="shape_0" stroked="f" o:allowincell="f" style="position:absolute;left:0;top:0;width:863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81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899;width:1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623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涵江区环保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560;width:48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，验证申请人身份，并出具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07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07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055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992;width:10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991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99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579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579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827;width:10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827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82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138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2" to="3599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91" to="35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32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900,280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239,2339" to="32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119" to="5217,3119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88" to="3780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88" to="395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211" to="5761,4211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67" to="5760,4367" stroked="t" o:allowincell="f" style="position:absolute;flip:x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88" to="6659,389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59,3900" to="6658,3900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8,3900" to="3956,3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75" to="71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79" to="52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79" to="64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79" to="79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211" to="395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1" to="1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211" to="143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11" to="270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71" to="1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771" to="14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771" to="270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71" to="395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71" to="52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71" to="64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771" to="79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111" to="395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111" to="52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111" to="79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59" to="378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9" to="540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139" to="7017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607" to="3780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607" to="7739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920" to="773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20" to="57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165</wp:posOffset>
                </wp:positionV>
                <wp:extent cx="125920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4.1pt;mso-wrap-distance-left:9.05pt;mso-wrap-distance-right:9.05pt;mso-wrap-distance-top:0pt;mso-wrap-distance-bottom:0pt;margin-top:143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007485</wp:posOffset>
                </wp:positionV>
                <wp:extent cx="694690" cy="154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请申请人重新申请信息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1.6pt;mso-wrap-distance-left:9.05pt;mso-wrap-distance-right:9.05pt;mso-wrap-distance-top:0pt;mso-wrap-distance-bottom:0pt;margin-top:31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请申请人重新申请信息公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215005</wp:posOffset>
                </wp:positionV>
                <wp:extent cx="69469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5pt;mso-wrap-distance-left:9.05pt;mso-wrap-distance-right:9.05pt;mso-wrap-distance-top:0pt;mso-wrap-distance-bottom:0pt;margin-top:25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58:00Z</dcterms:created>
  <dc:creator>微软用户</dc:creator>
  <dc:description/>
  <cp:keywords/>
  <dc:language>en-US</dc:language>
  <cp:lastModifiedBy>dekk</cp:lastModifiedBy>
  <dcterms:modified xsi:type="dcterms:W3CDTF">2008-05-23T02:58:00Z</dcterms:modified>
  <cp:revision>2</cp:revision>
  <dc:subject/>
  <dc:title>涵江区环保局政府信息公开申请处理流程</dc:title>
</cp:coreProperties>
</file>