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大洋乡人民政府办公室政府信息公开申请处理流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申请人填写《大洋乡人民政府区办公室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申请人填写《大洋乡人民政府区办公室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58:00Z</dcterms:created>
  <dc:creator>微软用户</dc:creator>
  <dc:description/>
  <cp:keywords/>
  <dc:language>en-US</dc:language>
  <cp:lastModifiedBy>番茄花园</cp:lastModifiedBy>
  <dcterms:modified xsi:type="dcterms:W3CDTF">2008-05-21T08:17:00Z</dcterms:modified>
  <cp:revision>2</cp:revision>
  <dc:subject/>
  <dc:title>新县镇人民政府办公室政府信息公开申请处理流程</dc:title>
</cp:coreProperties>
</file>