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涵江区人民政府办公室政府信息公开申请处理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221320"/>
                          <a:chOff x="0" y="0"/>
                          <a:chExt cx="54856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515052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75720"/>
                            <a:ext cx="760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95640"/>
                            <a:ext cx="285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涵江区人民政府办公室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90720"/>
                            <a:ext cx="3085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，验证申请人身份，并出具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8236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8236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7508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69800"/>
                            <a:ext cx="684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169440"/>
                            <a:ext cx="684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1694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44752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752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240240"/>
                            <a:ext cx="685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240240"/>
                            <a:ext cx="137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2402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2306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8072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8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74080"/>
                            <a:ext cx="114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773080"/>
                            <a:ext cx="11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476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476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07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6740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438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3432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34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47.35pt" coordorigin="0,0" coordsize="8639,12947">
                <v:rect id="shape_0" stroked="f" o:allowincell="f" style="position:absolute;left:0;top:0;width:863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8111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3899;width:11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623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涵江区人民政府办公室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560;width:48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，验证申请人身份，并出具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07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807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055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992;width:10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991;width:10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991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579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579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827;width:10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9827;width:21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9827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138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12" to="3599,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91" to="359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7" to="19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32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900,280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239,2339" to="323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119" to="5217,3119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88" to="3780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88" to="395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211" to="5761,4211" stroked="t" o:allowincell="f" style="position:absolute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959,4367" to="5760,4367" stroked="t" o:allowincell="f" style="position:absolute;flip:x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659,3588" to="6659,389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959,3900" to="6658,3900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18,3900" to="3956,3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275" to="719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679" to="79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679" to="52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679" to="64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679" to="79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211" to="3957,4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211" to="1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211" to="143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211" to="270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771" to="1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771" to="143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771" to="270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771" to="395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771" to="52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771" to="64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771" to="79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111" to="395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111" to="52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8111" to="79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359" to="378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359" to="540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139" to="7017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607" to="3780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0607" to="7739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920" to="7738,10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920" to="5760,1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165</wp:posOffset>
                </wp:positionV>
                <wp:extent cx="125920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4.1pt;mso-wrap-distance-left:9.05pt;mso-wrap-distance-right:9.05pt;mso-wrap-distance-top:0pt;mso-wrap-distance-bottom:0pt;margin-top:143.9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007485</wp:posOffset>
                </wp:positionV>
                <wp:extent cx="694690" cy="154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补正申请通知书》请申请人重新申请信息公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1.6pt;mso-wrap-distance-left:9.05pt;mso-wrap-distance-right:9.05pt;mso-wrap-distance-top:0pt;mso-wrap-distance-bottom:0pt;margin-top:315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机关出具《补正申请通知书》请申请人重新申请信息公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215005</wp:posOffset>
                </wp:positionV>
                <wp:extent cx="69469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5pt;mso-wrap-distance-left:9.05pt;mso-wrap-distance-right:9.05pt;mso-wrap-distance-top:0pt;mso-wrap-distance-bottom:0pt;margin-top:253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8:00Z</dcterms:created>
  <dc:creator>微软用户</dc:creator>
  <dc:description/>
  <cp:keywords/>
  <dc:language>en-US</dc:language>
  <cp:lastModifiedBy>微软用户</cp:lastModifiedBy>
  <dcterms:modified xsi:type="dcterms:W3CDTF">2008-01-29T07:53:00Z</dcterms:modified>
  <cp:revision>2</cp:revision>
  <dc:subject/>
  <dc:title/>
</cp:coreProperties>
</file>