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莆田市城乡规划局信息公开申请表（公民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"/>
        <w:gridCol w:w="1440"/>
        <w:gridCol w:w="2654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证件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的提供介质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纸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电子邮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光盘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获取方式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邮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快递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电子邮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传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□自行领取</w:t>
            </w:r>
          </w:p>
        </w:tc>
      </w:tr>
      <w:tr>
        <w:trPr>
          <w:trHeight w:val="12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人签章：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ind w:firstLine="6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审查，本机关受理你的申请，并将以如下形式答复：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当场给予答复；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于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</w:rPr>
              <w:t>日前以您选定的方式作出答复。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ind w:firstLine="60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受理专用章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ind w:firstLine="63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86" w:leader="none"/>
        </w:tabs>
        <w:rPr>
          <w:sz w:val="30"/>
        </w:rPr>
      </w:pPr>
      <w:r>
        <w:rPr>
          <w:rFonts w:eastAsia="仿宋_GB2312"/>
          <w:sz w:val="30"/>
        </w:rPr>
        <w:t>受理机构联系人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电话：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传真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邮箱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莆田市城乡规划局信息公开申请表</w:t>
      </w:r>
      <w:r>
        <w:rPr/>
        <w:t>（单位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80"/>
        <w:gridCol w:w="1440"/>
        <w:gridCol w:w="2654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人代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传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地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人代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内容描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用途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的提供介质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纸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电子邮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光盘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信息获取方式（可选）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邮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快递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电子邮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□传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□自行领取</w:t>
            </w:r>
          </w:p>
        </w:tc>
      </w:tr>
      <w:tr>
        <w:trPr>
          <w:trHeight w:val="123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单位签章：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ind w:firstLine="6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审查，本机关受理你的申请，并将以如下形式答复：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当场给予答复；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于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仿宋_GB2312"/>
                <w:sz w:val="30"/>
              </w:rPr>
              <w:t>日前以你单位选定的方式作出答复。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ind w:firstLine="57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请受理专用章</w:t>
            </w:r>
          </w:p>
          <w:p>
            <w:pPr>
              <w:pStyle w:val="Normal"/>
              <w:tabs>
                <w:tab w:val="clear" w:pos="420"/>
                <w:tab w:val="left" w:pos="4186" w:leader="none"/>
              </w:tabs>
              <w:spacing w:lineRule="exact" w:line="440"/>
              <w:ind w:firstLine="60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仿宋_GB2312"/>
          <w:sz w:val="30"/>
        </w:rPr>
        <w:t>受理机构联系人：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电话：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传真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邮箱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18:00Z</dcterms:created>
  <dc:creator>微软用户</dc:creator>
  <dc:description/>
  <cp:keywords/>
  <dc:language>en-US</dc:language>
  <cp:lastModifiedBy>gfr</cp:lastModifiedBy>
  <dcterms:modified xsi:type="dcterms:W3CDTF">2008-08-14T04:19:00Z</dcterms:modified>
  <cp:revision>4</cp:revision>
  <dc:subject/>
  <dc:title>莆田市交通局信息公开申请表（公民版）</dc:title>
</cp:coreProperties>
</file>