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/>
      </w:pPr>
      <w:r>
        <w:rPr/>
        <w:t>特种设备风险分级表</w:t>
      </w:r>
    </w:p>
    <w:tbl>
      <w:tblPr>
        <w:tblW w:w="88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55"/>
        <w:gridCol w:w="5775"/>
        <w:gridCol w:w="1155"/>
      </w:tblGrid>
      <w:tr>
        <w:trPr>
          <w:trHeight w:val="60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描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颜色表示</w:t>
            </w:r>
          </w:p>
        </w:tc>
      </w:tr>
      <w:tr>
        <w:trPr>
          <w:trHeight w:val="20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重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风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极易发生特种设备事故，造成重特大特种设备事故及巨大财产损失，造成极其恶劣的社会及政治影响。极其危险，必须立即整改，不能继续作业。只有当风险已降低时，才能开始或继续工作。如果无限的资源投入也不能降低风险，就必须禁止工作，立即采取隐患治理措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红</w:t>
            </w:r>
          </w:p>
        </w:tc>
      </w:tr>
      <w:tr>
        <w:trPr>
          <w:trHeight w:val="287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较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风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易发生特种设备事故，造成重大特种设备事故及较大财产损失，造成恶劣的社会及政治影响。应对风险危害因素重点控制管理，具体由安全主管部门和各职能部门根据职责分工具体落实。当风险涉及正在进行中的工作时，应采取应急措施，并根据需求为降低风险制定目标、指标、管理方案或配给资源、限期治理，直至风险降低后才能开始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橙</w:t>
            </w:r>
          </w:p>
        </w:tc>
      </w:tr>
      <w:tr>
        <w:trPr>
          <w:trHeight w:val="31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风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较易发生特种设备事故，造成一般特种设备事故及一般财产损失，造成一定的社会及政治影响。需要控制整改。公司、部室（车间上级单位）应引起关注，负责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级危害因素的控制管理，所属车间、科室具体落实；应制定管理制度、规定进行控制，努力降低风险，应仔细测定并限定预防成本，在规定期限内实施降低风险措施。在严重伤害后果相关的场合，必须进一步进行评价，确定伤害的可能性和是否需要改进的控制措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</w:tr>
      <w:tr>
        <w:trPr>
          <w:trHeight w:val="27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低风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可能发生特种设备事故，造成一般特种设备事故、事件及轻微财产损失，一般不会造成社会及政治影响。可以接受（或可容许的）。车间、科室应引起关注，负责</w:t>
            </w:r>
            <w:r>
              <w:rPr>
                <w:sz w:val="24"/>
              </w:rPr>
              <w:t>IV</w:t>
            </w:r>
            <w:r>
              <w:rPr>
                <w:sz w:val="24"/>
              </w:rPr>
              <w:t>级危害因素的控制管理，所属工段、班组具体落实；不需要另外的控制措施，应考虑投资效果更佳的解决方案或不增加额外成本的改进措施，需要监视来确保控制措施得以维持现状，保留记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6:00Z</dcterms:created>
  <dc:creator>赵汝美</dc:creator>
  <dc:description/>
  <cp:keywords/>
  <dc:language>en-US</dc:language>
  <cp:lastModifiedBy>赵汝美</cp:lastModifiedBy>
  <dcterms:modified xsi:type="dcterms:W3CDTF">2017-11-30T02:37:00Z</dcterms:modified>
  <cp:revision>1</cp:revision>
  <dc:subject/>
  <dc:title>附件1</dc:title>
</cp:coreProperties>
</file>