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特种设备缺陷分类与隐患分级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94"/>
        <w:gridCol w:w="1506"/>
        <w:gridCol w:w="3600"/>
        <w:gridCol w:w="1407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类别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陷分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程度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纸、质量证明、方案、设计文件、</w:t>
            </w:r>
            <w:r>
              <w:rPr>
                <w:rFonts w:ascii="宋体;SimSun" w:hAnsi="宋体;SimSun" w:cs="宋体;SimSun"/>
                <w:sz w:val="24"/>
              </w:rPr>
              <w:t>使用登记、规章制度、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、安装合同、维保合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门和轿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门、检修门、层门、轿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线路、主电源、电气元器件、检修、电缆、五方通话、电气安全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机械安全保护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柜、运行试验、消防功能、运行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驱动电机、曳引轮、减速箱、编码器、导向轮、制动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梯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纸、质量证明、方案、设计文件、</w:t>
            </w:r>
            <w:r>
              <w:rPr>
                <w:rFonts w:ascii="宋体;SimSun" w:hAnsi="宋体;SimSun" w:cs="宋体;SimSun"/>
                <w:sz w:val="24"/>
              </w:rPr>
              <w:t>使用登记、规章制度、档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、安装合同、维保合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线路、主电源、电气元器件、检修、电缆、电气安全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机械安全保护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标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急停标识、注意事项、使用须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驱动主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、减速箱、主驱动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部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梯级、踏板、扶手带、楼层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柜、运行试验、运行速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（厂）内专用机动车辆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纸、质量证明、设计文件、</w:t>
            </w:r>
            <w:r>
              <w:rPr>
                <w:rFonts w:ascii="宋体;SimSun" w:hAnsi="宋体;SimSun" w:cs="宋体;SimSun"/>
                <w:sz w:val="24"/>
              </w:rPr>
              <w:t>使用登记、规章制度、档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防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距离、防护栏杆、土建工程封闭、防护挡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车容、车貌及各部机件完整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爆电器和部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爆类相关零部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动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合器、变速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动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车制动器、驻车制动器、运行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纸、质量证明、方案、设计文件、</w:t>
            </w:r>
            <w:r>
              <w:rPr>
                <w:rFonts w:ascii="宋体;SimSun" w:hAnsi="宋体;SimSun" w:cs="宋体;SimSun"/>
                <w:sz w:val="24"/>
              </w:rPr>
              <w:t>使用登记、规章制度、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、安装合同、维保合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防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距离、防护栏杆、土建工程封闭、防护挡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吊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吊钩、电磁吸盘、其他吊具、钢丝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受力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梁、支腿、端梁、臂架、标准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部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动葫芦、卷扬机、卷筒、驱动主机、制动器、减速箱、导轨、司机室、齿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柜、运行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线路、主电源、电气元器件、电缆、电气安全保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机械安全保护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门和轿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升降机安全门、检修门、层门、轿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游乐设施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纸、质量证明、方案、设计文件、</w:t>
            </w:r>
            <w:r>
              <w:rPr>
                <w:rFonts w:ascii="宋体;SimSun" w:hAnsi="宋体;SimSun" w:cs="宋体;SimSun"/>
                <w:sz w:val="24"/>
              </w:rPr>
              <w:t>使用登记、规章制度、档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、安装合同、维保合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连接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、螺栓、焊接、销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力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驱动主机、制动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机械安全保护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线路、主电源、电气元器件、电缆、电气安全保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部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属结构、轨道、乘人部件、提升装置、悬挂装置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柜、运行试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锅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证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司炉人员；介质化验员；管理人员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修理改造资料；出厂原始资料；安装资料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烟管；锅筒；管板；其他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变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烟管；水冷壁管；锅筒；其他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泄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冷壁管；烟管；管板；其他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板；锅筒；喉管；其他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腐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烟管；锅筒；管板；其他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磨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烟管；管板；锅筒；其他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燃烧设备；炉墙；保温层；鼓引风机辅助设备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锅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证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司炉人员；介质化验员；管理人员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修理改造资料；出厂原始资料；安装资料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未校验；压力表未校验；温度计未校验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位示控装置；超压联锁保护；点火控制和熄火保护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泄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汽管阀门；排污阀门；人手孔圈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炉墙、炉衣、保温；鼓、引风机辅助设备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7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站锅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证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司炉人员；介质化验员；管理人员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8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修理改造资料；出厂原始资料；安装资料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锅筒；集箱；受热面管子；阀门；其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质劣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蒸汽管；高过集箱；其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冷壁管；省煤器管；过热器管；其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胀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热器管；管道；其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氧化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热器管；再热器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腐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锅筒；集箱；受热面管子；阀门；其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压力表；水位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炉墙；保温层；辅助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站锅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证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司炉人员；介质化验员；管理人员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修理改造资料；出厂原始资料；安装资料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压力表；安全阀；水位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位保护；超压超温保护；点火控制和熄火保护；炉膛压力保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炉墙和保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炉墙；保温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炉墙；保温层；辅助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站锅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监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造资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可证过期；超许可范围；未设计鉴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厂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厂资料；燃烧器型式试验；定型产品能效测试报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焊缝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锅筒；集箱；受热面管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母材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锅筒；集箱；受热面管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压力表；水位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监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造资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可证过期；超许可范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厂资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出厂资料；出厂资料不符合要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母材裂纹；焊接接头裂纹；支座裂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焊接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焊透；未熔合；气孔；夹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封头参数不符合；焊接接头不合格；焊缝布置不当；开孔未补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质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选材错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爆破片；紧急切断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检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母材裂纹；焊接接头裂纹；支座裂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质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选材错误；金相组织异常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硬度超标；母材分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腐蚀减薄；磨损减薄；冲刷腐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泄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器本体、焊接接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变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不当变形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变形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鼓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焊接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熔合；未焊透；气孔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夹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封头参数不符合；焊接接头不合格；焊缝布置不当；开孔未补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衬里失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器本体，焊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、绝热层损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绝热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爆破片；紧急切断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检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爆破片；紧急切断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、绝热层损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；绝热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母材裂纹；焊接接头裂纹；支座裂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泄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器本体、焊接接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变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不当变形；热变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焊接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熔合；未焊透；气孔；夹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腐蚀减薄；磨损减薄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冲刷腐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座、支吊架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座不合格；支吊架不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配套装置、仪器损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压力表；液位计；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检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道元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证制造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未经型式试验合格；未经监督检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焊接接头裂纹；管材裂纹；支吊架裂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腐蚀减薄；磨损减薄；冲刷腐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质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选材错误；金相组织异常；硬度超标；母材分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泄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件；焊接接头；法兰接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变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不当变形；热变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焊接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未熔合；未焊透；气孔；夹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裸露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管道间距不足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道埋深不足；管道占压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；管道结构不合理；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焊缝布置不当；开孔未补强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座、支吊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座不合格；支吊架不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、绝热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损坏；绝热层破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道阴极保护失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阴保措施；阴保失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爆破片；紧急切断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检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本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保护装置不合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全阀；爆破片；紧急切断装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、绝热层损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腐层损坏；绝热层破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裸露；管道间距不足；管道埋深不足；管道占压；管道结构不合理；焊缝布置不当；开孔未补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腐蚀减薄；磨损减薄；冲刷腐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变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构不当变形；热变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泄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件；焊接接头；法兰接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裂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焊接接头裂纹；管材裂纹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吊架裂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、一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缺陷严重程度分为严重、一般。严重缺陷是指需要立即停用设备进行修理的缺陷，一般缺陷是指设备可在整改期限内监护运行的缺陷。</w:t>
      </w:r>
    </w:p>
    <w:p>
      <w:pPr>
        <w:pStyle w:val="Normal"/>
        <w:spacing w:lineRule="exact" w:line="360"/>
        <w:ind w:firstLine="480"/>
        <w:rPr>
          <w:sz w:val="30"/>
          <w:szCs w:val="30"/>
        </w:rPr>
      </w:pPr>
      <w:r>
        <w:rPr>
          <w:sz w:val="24"/>
        </w:rPr>
        <w:t>2.</w:t>
      </w:r>
      <w:r>
        <w:rPr>
          <w:sz w:val="24"/>
        </w:rPr>
        <w:t>特种设备隐患级别划分为重大隐患和一般隐患两级。</w:t>
      </w:r>
      <w:r>
        <w:rPr>
          <w:sz w:val="24"/>
        </w:rPr>
        <w:t>特种设备安全风险等级为重大或较大风险级别，经检验不合格存在严重缺陷带病运行的，确定为重大隐患；经检验不合格存在一般缺陷带病运行的，或者风险等级为一般或低风险级别，经检验不合格存在严重缺陷带病运行的，确定为一般隐患。</w:t>
      </w:r>
    </w:p>
    <w:p>
      <w:pPr>
        <w:pStyle w:val="Normal"/>
        <w:snapToGrid w:val="false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7:00Z</dcterms:created>
  <dc:creator>赵汝美</dc:creator>
  <dc:description/>
  <cp:keywords/>
  <dc:language>en-US</dc:language>
  <cp:lastModifiedBy>赵汝美</cp:lastModifiedBy>
  <dcterms:modified xsi:type="dcterms:W3CDTF">2017-11-30T02:38:00Z</dcterms:modified>
  <cp:revision>1</cp:revision>
  <dc:subject/>
  <dc:title>附件2</dc:title>
</cp:coreProperties>
</file>