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ge">
                  <wp:posOffset>1013460</wp:posOffset>
                </wp:positionV>
                <wp:extent cx="561848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0"/>
                                <w:sz w:val="84"/>
                                <w:szCs w:val="84"/>
                              </w:rPr>
                              <w:t>仙游县公安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7.7pt;mso-wrap-distance-left:9.05pt;mso-wrap-distance-right:9.05pt;mso-wrap-distance-top:0pt;mso-wrap-distance-bottom:0pt;margin-top:79.8pt;mso-position-vertical-relative:page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0"/>
                          <w:sz w:val="84"/>
                          <w:szCs w:val="84"/>
                        </w:rPr>
                        <w:t>仙游县公安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59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ind w:firstLine="18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仙公综〔</w:t>
      </w:r>
      <w:r>
        <w:rPr>
          <w:rFonts w:eastAsia="仿宋_GB2312" w:ascii="仿宋_GB2312" w:hAnsi="仿宋_GB2312"/>
          <w:sz w:val="36"/>
          <w:szCs w:val="36"/>
        </w:rPr>
        <w:t>2018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09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jc w:val="right"/>
        <w:rPr>
          <w:rFonts w:ascii="方正小标宋简体" w:hAnsi="方正小标宋简体" w:eastAsia="方正小标宋简体" w:cs="宋体;SimSun"/>
          <w:b/>
          <w:b/>
          <w:sz w:val="36"/>
          <w:szCs w:val="32"/>
        </w:rPr>
      </w:pPr>
      <w:r>
        <w:rPr>
          <w:rFonts w:eastAsia="方正小标宋简体" w:cs="宋体;SimSun" w:ascii="方正小标宋简体" w:hAnsi="方正小标宋简体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54610</wp:posOffset>
                </wp:positionV>
                <wp:extent cx="5608955" cy="0"/>
                <wp:effectExtent l="0" t="17780" r="0" b="17780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.3pt" to="441.15pt,4.3pt" ID="DocMarkLine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仙游县公安局关于印发《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推行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双随机一公开”监管机制加强事中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事后监管工作的实施方案》的通知</w:t>
      </w:r>
    </w:p>
    <w:p>
      <w:pPr>
        <w:pStyle w:val="Normal"/>
        <w:widowControl/>
        <w:spacing w:lineRule="exact" w:line="4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属各相关单位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推行“双随机一公开”监管机制加强事中事后监管工作的实施方案》印发给你们，请组织学习并遵照执行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游县公安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推行“双随机一公开”监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机制加强事中事后监管工作的实施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县市场监督管理局、审改办和法制办《关于全面推行“双随机一公开”监管机制加强事中事后监管工作的通知》（仙管</w:t>
      </w:r>
      <w:r>
        <w:rPr>
          <w:rFonts w:eastAsia="仿宋_GB2312" w:ascii="仿宋_GB2312" w:hAnsi="仿宋_GB2312"/>
          <w:sz w:val="32"/>
          <w:szCs w:val="32"/>
        </w:rPr>
        <w:t>[2018]57</w:t>
      </w:r>
      <w:r>
        <w:rPr>
          <w:rFonts w:ascii="仿宋_GB2312" w:hAnsi="仿宋_GB2312" w:eastAsia="仿宋_GB2312"/>
          <w:sz w:val="32"/>
          <w:szCs w:val="32"/>
        </w:rPr>
        <w:t>号）要求，结合我局实际情况特制定本实施方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谁审批、谁监管，谁主管、谁监管”的原则，严格落实“明规矩于前、寓严管于中、施重惩于后”的监管要求，落实各警种、部门职责，坚持放管结合、放管并重，真正做到放得开和管得住，努力创造公平、公正、安全、有序的市场环境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eastAsia="仿宋_GB2312"/>
          <w:b/>
          <w:sz w:val="32"/>
          <w:szCs w:val="32"/>
        </w:rPr>
        <w:t>坚持依法办事、规范监管行为</w:t>
      </w:r>
      <w:r>
        <w:rPr>
          <w:rFonts w:ascii="仿宋_GB2312" w:hAnsi="仿宋_GB2312" w:eastAsia="仿宋_GB2312"/>
          <w:sz w:val="32"/>
          <w:szCs w:val="32"/>
        </w:rPr>
        <w:t>。严格执行有关法律法规，落实监管责任，确保监督管理工作依法有序进行，推进随机抽查制度化、规范化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eastAsia="仿宋_GB2312"/>
          <w:b/>
          <w:sz w:val="32"/>
          <w:szCs w:val="32"/>
        </w:rPr>
        <w:t>坚持公正高效、优化市场环境。</w:t>
      </w:r>
      <w:r>
        <w:rPr>
          <w:rFonts w:ascii="仿宋_GB2312" w:hAnsi="仿宋_GB2312" w:eastAsia="仿宋_GB2312"/>
          <w:sz w:val="32"/>
          <w:szCs w:val="32"/>
        </w:rPr>
        <w:t>着眼于创造公平正义的法治环境和优质高效的服务环境，着力规范公安行政执法权力运行，切实做到严格规范公正文明执法，有效提升监管效能，减轻市场主体负担，促进市场环境的进一步优化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eastAsia="仿宋_GB2312"/>
          <w:b/>
          <w:sz w:val="32"/>
          <w:szCs w:val="32"/>
        </w:rPr>
        <w:t>坚持公开透明、实现“阳光执法”。</w:t>
      </w:r>
      <w:r>
        <w:rPr>
          <w:rFonts w:ascii="仿宋_GB2312" w:hAnsi="仿宋_GB2312" w:eastAsia="仿宋_GB2312"/>
          <w:sz w:val="32"/>
          <w:szCs w:val="32"/>
        </w:rPr>
        <w:t>深化警务公开，实施随机抽查事项公开、程序公开、结果公开，保障市场主体权利平等、机会平等、规则平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任务工作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健全“两库一单一细则一平台”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健全“一单”。</w:t>
      </w:r>
      <w:r>
        <w:rPr>
          <w:rFonts w:ascii="仿宋_GB2312" w:hAnsi="仿宋_GB2312" w:eastAsia="仿宋_GB2312"/>
          <w:sz w:val="32"/>
          <w:szCs w:val="32"/>
        </w:rPr>
        <w:t>进一步健全我局随机抽查事项清单。抽查事项清单要明确抽查事项名称、抽查依据、抽查主体、抽查对象、抽查内容、抽查标准和要点、抽查方式、抽查比例以及抽查频次等要素， “一单”要及时向社会公布，实行动态管理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健全“两库”。</w:t>
      </w:r>
      <w:r>
        <w:rPr>
          <w:rFonts w:ascii="仿宋_GB2312" w:hAnsi="仿宋_GB2312" w:eastAsia="仿宋_GB2312"/>
          <w:sz w:val="32"/>
          <w:szCs w:val="32"/>
        </w:rPr>
        <w:t>建立健全执法检查人员名录库和检查对象名录库。各职能部门对检查对象名录库要探索实行科学分类管理，对重点领域、高风险的市场主体要列入重点抽查名录库；对执法检查人员名录库要结合各警种部门实际情况科学建库，对执法检查人员较少的部门可与其他警种联合建库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完善“一细则”。</w:t>
      </w:r>
      <w:r>
        <w:rPr>
          <w:rFonts w:ascii="仿宋_GB2312" w:hAnsi="仿宋_GB2312" w:eastAsia="仿宋_GB2312"/>
          <w:sz w:val="32"/>
          <w:szCs w:val="32"/>
        </w:rPr>
        <w:t>制定完善各警种部门的随机抽查工作细则，对跨区域、跨层级或跨部门的检查事项，进一步明确抽查目标、抽查重点、抽查方式以及联合抽查、综合执法的具体程序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完善“一平台”。</w:t>
      </w:r>
      <w:r>
        <w:rPr>
          <w:rFonts w:ascii="仿宋_GB2312" w:hAnsi="仿宋_GB2312" w:eastAsia="仿宋_GB2312"/>
          <w:sz w:val="32"/>
          <w:szCs w:val="32"/>
        </w:rPr>
        <w:t>县局将与县市场监督管理局协调，按照国家的统一部署，加快推进建设国家企业信用信息公示系统（福建），作为全省统一的“双随机一公开”工作平台，归集共享和公示部门涉企信息，通过“一个平台”管监管、管信用，实现全省监管信息的互联共享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建立随机抽查工作机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现随机抽查事项全覆盖，原则上每半年开展一次抽查且</w:t>
      </w:r>
      <w:r>
        <w:rPr>
          <w:rFonts w:ascii="仿宋_GB2312" w:hAnsi="仿宋_GB2312" w:eastAsia="仿宋_GB2312"/>
          <w:spacing w:val="-10"/>
          <w:sz w:val="32"/>
          <w:szCs w:val="32"/>
        </w:rPr>
        <w:t>随机抽查比例要达到抽查对象名录库</w:t>
      </w:r>
      <w:r>
        <w:rPr>
          <w:rFonts w:eastAsia="仿宋_GB2312" w:ascii="仿宋_GB2312" w:hAnsi="仿宋_GB2312"/>
          <w:spacing w:val="-10"/>
          <w:sz w:val="32"/>
          <w:szCs w:val="32"/>
        </w:rPr>
        <w:t>5%</w:t>
      </w:r>
      <w:r>
        <w:rPr>
          <w:rFonts w:ascii="仿宋_GB2312" w:hAnsi="仿宋_GB2312" w:eastAsia="仿宋_GB2312"/>
          <w:spacing w:val="-10"/>
          <w:sz w:val="32"/>
          <w:szCs w:val="32"/>
        </w:rPr>
        <w:t>以上。具体工作方式如下：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对娱乐场所和特种行业实行“双随机”抽查。</w:t>
      </w:r>
      <w:r>
        <w:rPr>
          <w:rFonts w:ascii="仿宋_GB2312" w:hAnsi="仿宋_GB2312" w:eastAsia="仿宋_GB2312"/>
          <w:sz w:val="32"/>
          <w:szCs w:val="32"/>
        </w:rPr>
        <w:t>建立“双随机”抽查机制：对于旅馆业、娱乐场所和机修业，依托相对应的治安管理信息系统，随机抽取检查对象、随机选派执法检查人员；对于公章刻制业、典当业，要依托目前掌握的市场主体名录，随机抽取检查对象、随机选派执法检查人员。同时要结合现有的管理模式，对娱乐场所实行</w:t>
      </w:r>
      <w:r>
        <w:rPr>
          <w:rFonts w:eastAsia="仿宋_GB2312" w:ascii="仿宋_GB2312" w:hAnsi="仿宋_GB2312"/>
          <w:sz w:val="32"/>
          <w:szCs w:val="32"/>
        </w:rPr>
        <w:t>ABC</w:t>
      </w:r>
      <w:r>
        <w:rPr>
          <w:rFonts w:ascii="仿宋_GB2312" w:hAnsi="仿宋_GB2312" w:eastAsia="仿宋_GB2312"/>
          <w:sz w:val="32"/>
          <w:szCs w:val="32"/>
        </w:rPr>
        <w:t>分级管理，所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场所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至少抽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所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场所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至少抽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所有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场所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至少抽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对旅馆业实行“黑名单”管理，所有“黑名单”旅馆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至少抽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正常旅馆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至少抽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对于机修业、公章刻制业和典当业，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至少抽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重大节假日、重点区域应当加强抽查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对保安服务业实行“双随机”检查。</w:t>
      </w:r>
      <w:r>
        <w:rPr>
          <w:rFonts w:ascii="仿宋_GB2312" w:hAnsi="仿宋_GB2312" w:eastAsia="仿宋_GB2312"/>
          <w:sz w:val="32"/>
          <w:szCs w:val="32"/>
        </w:rPr>
        <w:t>对保安服务公司和保安培训单位每半年至少抽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每次抽查比例不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﹪</w:t>
      </w:r>
      <w:r>
        <w:rPr>
          <w:rFonts w:ascii="仿宋_GB2312" w:hAnsi="仿宋_GB2312" w:cs="仿宋_GB2312" w:eastAsia="仿宋_GB2312"/>
          <w:sz w:val="32"/>
          <w:szCs w:val="32"/>
        </w:rPr>
        <w:t>；对武装守护押运服务企业应当加大抽查力度，增加抽查频次和比例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对民用枪支弹药从业单位实行“双随机”抽查。</w:t>
      </w:r>
      <w:r>
        <w:rPr>
          <w:rFonts w:ascii="仿宋_GB2312" w:hAnsi="仿宋_GB2312" w:eastAsia="仿宋_GB2312"/>
          <w:sz w:val="32"/>
          <w:szCs w:val="32"/>
        </w:rPr>
        <w:t>对辖区内的所有民用枪支弹药制造、配售企业和配置使用单位，职能部门和单位每个季度至少检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严格督促落实各项安全管理制度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对爆破作业单位实行“双随机”抽查。</w:t>
      </w:r>
      <w:r>
        <w:rPr>
          <w:rFonts w:ascii="仿宋_GB2312" w:hAnsi="仿宋_GB2312" w:eastAsia="仿宋_GB2312"/>
          <w:sz w:val="32"/>
          <w:szCs w:val="32"/>
        </w:rPr>
        <w:t>对辖区内的所有营业性爆破作业单位，职能部门和单位每个季度至少抽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；对辖区内的所有非营业性爆破作业单位，每半年至少抽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对单位履行消防安全职责实行“双随机”抽查。</w:t>
      </w:r>
      <w:r>
        <w:rPr>
          <w:rFonts w:ascii="仿宋_GB2312" w:hAnsi="仿宋_GB2312" w:eastAsia="仿宋_GB2312"/>
          <w:sz w:val="32"/>
          <w:szCs w:val="32"/>
        </w:rPr>
        <w:t>消防和派出所各单位，原则上，每个季度至少组织一次随机抽查，同时可以根据季节和阶段性火灾形势的需要组织抽查。对于投诉举报多、存在严重消防安全隐患、被依法实施行政处罚以及发生火灾事故等情况的社会单位，要加大随机抽查的力度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对网吧实行“双随机”抽查。</w:t>
      </w:r>
      <w:r>
        <w:rPr>
          <w:rFonts w:ascii="仿宋_GB2312" w:hAnsi="仿宋_GB2312" w:eastAsia="仿宋_GB2312"/>
          <w:sz w:val="32"/>
          <w:szCs w:val="32"/>
        </w:rPr>
        <w:t>网安部门原则上在随机抽查工作中，每三个月至少抽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每次不低于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对投诉举报多、列入经营异常名录或有严重违法违规记录等情况的网吧，要加大随机抽查力度。重点时期、重点区域应当加强抽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0</wp:posOffset>
                </wp:positionH>
                <wp:positionV relativeFrom="paragraph">
                  <wp:posOffset>8128000</wp:posOffset>
                </wp:positionV>
                <wp:extent cx="1944370" cy="652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9585" cy="559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0" r="-1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51.35pt;mso-wrap-distance-left:9.05pt;mso-wrap-distance-right:9.05pt;mso-wrap-distance-top:0pt;mso-wrap-distance-bottom:0pt;margin-top:640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9585" cy="559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0" r="-1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随机抽查的结果运用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对娱乐场所、特种行业和保安服务业的随机抽查结果。</w:t>
      </w:r>
      <w:r>
        <w:rPr>
          <w:rFonts w:ascii="仿宋_GB2312" w:hAnsi="仿宋_GB2312" w:eastAsia="仿宋_GB2312"/>
          <w:sz w:val="32"/>
          <w:szCs w:val="32"/>
        </w:rPr>
        <w:t>抽查结果全部公开，接受社会监督。同时，对娱乐场所、特种行业的抽查结果，要通报抽查对象所在地工商部门和文化部门；对于保安服务业的抽查结果，要通报抽查对象所在地工商部门。对抽查发现的违法违纪行为，依法依规严格惩处，坚决维护治安管理秩序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对民用枪支弹药从业单位和爆破作业单位的随机抽查结果。</w:t>
      </w:r>
      <w:r>
        <w:rPr>
          <w:rFonts w:ascii="仿宋_GB2312" w:hAnsi="仿宋_GB2312" w:eastAsia="仿宋_GB2312"/>
          <w:sz w:val="32"/>
          <w:szCs w:val="32"/>
        </w:rPr>
        <w:t>抽查结果根据实际情况有限制向社会公开。对检查发现存在隐患的，要责令相关单位限期整改，逾期仍不改正的，要依法责令停业整顿。对爆破作业单位违反规定情节严重的，依法吊销许可证件。在抽机检查中，发现民用枪支弹药从业单位和爆破作业单位有涉嫌违法犯罪行为的，要依法追究法律责任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对单位履行消防安全职责的随机抽查结果。</w:t>
      </w:r>
      <w:r>
        <w:rPr>
          <w:rFonts w:ascii="仿宋_GB2312" w:hAnsi="仿宋_GB2312" w:eastAsia="仿宋_GB2312"/>
          <w:sz w:val="32"/>
          <w:szCs w:val="32"/>
        </w:rPr>
        <w:t>抽查情况及查处结果及时通过政府网站“社会公众服务平台”向社会公布，接受社会监督。对抽查发现的消防安全违法违规行为，要依法依规加大惩处力度，实施行政处罚和行政强制等措施，形成有效震慑，增强社会单位遵守消防法律法规的自觉性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对网吧的随机抽查结果。</w:t>
      </w:r>
      <w:r>
        <w:rPr>
          <w:rFonts w:ascii="仿宋_GB2312" w:hAnsi="仿宋_GB2312" w:eastAsia="仿宋_GB2312"/>
          <w:sz w:val="32"/>
          <w:szCs w:val="32"/>
        </w:rPr>
        <w:t>要根据随机抽查情况，动态维护属地网吧及从业人员的信用情况，分别纳入社会信用体系中的自然人信用记录和网络信用档案。要将违法违规网吧及相关责任人列入黑名单，通报相关部门，予以公开曝光。同时，要按照有关规定向社会公众提供网吧及相关信用情况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加强组织领导，严格工作责任。</w:t>
      </w:r>
      <w:r>
        <w:rPr>
          <w:rFonts w:ascii="仿宋_GB2312" w:hAnsi="仿宋_GB2312" w:eastAsia="仿宋_GB2312"/>
          <w:sz w:val="32"/>
          <w:szCs w:val="32"/>
        </w:rPr>
        <w:t>各职能部门要把推广随机抽查作为简政放权、放管结合、优化服务的重要举措，大力推进随机抽查与社会信用体系相衔接，开展监督检查工作。要充实并合理调配一线执法检查力量，公平、有效、透明地进行事中事后监管，切实履行法定监管职责。要严格抽查结果公开的内部审批程序，畅通检查对象的申诉渠道，有效维护其合法权益。要严格责任落实，对推进随机抽查工作不力的，要给予通报批评；对监管工作中失职渎职的，要依法依规严肃处理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加强宣传培训，创造有利条件。</w:t>
      </w:r>
      <w:r>
        <w:rPr>
          <w:rFonts w:ascii="仿宋_GB2312" w:hAnsi="仿宋_GB2312" w:eastAsia="仿宋_GB2312"/>
          <w:sz w:val="32"/>
          <w:szCs w:val="32"/>
        </w:rPr>
        <w:t>各职能部门要积极会同新闻宣传等部门，着力强化舆论宣传，讲清楚随机抽查是事中事后监管方式的探索和创新，讲清楚推广随机抽查对优化市场环境的重要意义，努力争取监管对象和社会公众对监管工作的支持。要围绕随机抽查机制的建立，强化民警执法培训，切实转变执法理念，提高其开展随机抽查的自觉性，不断探索完善随机抽查监管办法，不断提高执法能力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加强统筹协调，抓好督促落实。</w:t>
      </w:r>
      <w:r>
        <w:rPr>
          <w:rFonts w:ascii="仿宋_GB2312" w:hAnsi="仿宋_GB2312" w:eastAsia="仿宋_GB2312"/>
          <w:sz w:val="32"/>
          <w:szCs w:val="32"/>
        </w:rPr>
        <w:t>县局效能办要充分发挥组织协调作用，注重在统筹力量、督促落实上下功夫，注重在总结经验、推广先进上下功夫，务求推广随机抽查工作取得实效。要督促各有关警种部门，根据法律法规规章和工作实际，进一步完善随机抽查事项清单，不断健全随机抽查机制，推动简政放权改革向纵深发展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加强部门配合，形成工作合力。</w:t>
      </w:r>
      <w:r>
        <w:rPr>
          <w:rFonts w:ascii="仿宋_GB2312" w:hAnsi="仿宋_GB2312" w:eastAsia="仿宋_GB2312"/>
          <w:sz w:val="32"/>
          <w:szCs w:val="32"/>
        </w:rPr>
        <w:t>对检查中发现的不属于本部门职责范围的违法违规行为，要将案件线索移送相应监督部门依法处理。对其他部门检查中发现移送涉嫌犯罪的行为要依法受理查办。各部门要结合实际研究制定具体本单位的随机抽查事项细则，对一些跨区域、跨层级的检查事项必须涵盖，确保不漏项。各部门要依托市场主体信用信息公示系统和市场主体监管系统，归集整合部门信息，实现监管信息的互联共享，实现“一个平台”管监管，管信用，对检查到的违法情况要录入该系统。   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仙游县公安局推行“双随机一公开”监管机制加强事中事后监管工作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仙游县公安局推行“双随机一公开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监管机制加强事中事后监管工作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行“双随机一公开”监管机制加强事中事后监管工作小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组  长： </w:t>
      </w:r>
      <w:r>
        <w:rPr>
          <w:rFonts w:ascii="仿宋_GB2312" w:hAnsi="仿宋_GB2312" w:eastAsia="仿宋_GB2312"/>
          <w:sz w:val="32"/>
          <w:szCs w:val="32"/>
        </w:rPr>
        <w:t>郭恩达   副局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副组长： </w:t>
      </w:r>
      <w:r>
        <w:rPr>
          <w:rFonts w:ascii="仿宋_GB2312" w:hAnsi="仿宋_GB2312" w:eastAsia="仿宋_GB2312"/>
          <w:sz w:val="32"/>
          <w:szCs w:val="32"/>
        </w:rPr>
        <w:t>吴京宾   县局法制大队大队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和新   警务督察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新垒   指挥中心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永芳   政工室副主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雪锋   消防大队大队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秋洪   治安大队副大队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俊金   网安大队副大队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二、推行“双随机一公开”监管机制加强事中事后监管工作领导小组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县局法制大队，联系电话</w:t>
      </w:r>
      <w:r>
        <w:rPr>
          <w:rFonts w:eastAsia="仿宋_GB2312" w:ascii="仿宋_GB2312" w:hAnsi="仿宋_GB2312"/>
          <w:sz w:val="32"/>
          <w:szCs w:val="32"/>
        </w:rPr>
        <w:t>828532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主  任： </w:t>
      </w:r>
      <w:r>
        <w:rPr>
          <w:rFonts w:ascii="仿宋_GB2312" w:hAnsi="仿宋_GB2312" w:eastAsia="仿宋_GB2312"/>
          <w:sz w:val="32"/>
          <w:szCs w:val="32"/>
        </w:rPr>
        <w:t>吴京宾    （兼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副主任： </w:t>
      </w:r>
      <w:r>
        <w:rPr>
          <w:rFonts w:ascii="仿宋_GB2312" w:hAnsi="仿宋_GB2312" w:eastAsia="仿宋_GB2312"/>
          <w:sz w:val="32"/>
          <w:szCs w:val="32"/>
        </w:rPr>
        <w:t>陈明桂    指挥中心科员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成  员： </w:t>
      </w:r>
      <w:r>
        <w:rPr>
          <w:rFonts w:ascii="仿宋_GB2312" w:hAnsi="仿宋_GB2312" w:eastAsia="仿宋_GB2312"/>
          <w:sz w:val="32"/>
          <w:szCs w:val="32"/>
        </w:rPr>
        <w:t>林佳丽    法制大队科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邹秋娟    法制大队科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市局法制支队、局领导。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仙游县公安局指挥情报中心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8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  <w:u w:val="single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0275</wp:posOffset>
                </wp:positionH>
                <wp:positionV relativeFrom="paragraph">
                  <wp:posOffset>81915</wp:posOffset>
                </wp:positionV>
                <wp:extent cx="1944370" cy="652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9585" cy="5594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50" r="-1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51.35pt;mso-wrap-distance-left:9.05pt;mso-wrap-distance-right:9.05pt;mso-wrap-distance-top:0pt;mso-wrap-distance-bottom:0pt;margin-top:6.45pt;mso-position-vertical-relative:text;margin-left:2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9585" cy="5594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50" r="-1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1134" w:top="2098" w:footer="1418" w:bottom="1985"/>
      <w:pgNumType w:fmt="decimal"/>
      <w:formProt w:val="false"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6:00Z</dcterms:created>
  <dc:creator>xytfdn</dc:creator>
  <dc:description/>
  <cp:keywords/>
  <dc:language>en-US</dc:language>
  <cp:lastModifiedBy>仙游县局文印室/仙游县局指挥中心</cp:lastModifiedBy>
  <cp:lastPrinted>2018-07-16T17:18:00Z</cp:lastPrinted>
  <dcterms:modified xsi:type="dcterms:W3CDTF">2018-07-16T09:19:00Z</dcterms:modified>
  <cp:revision>3</cp:revision>
  <dc:subject/>
  <dc:title>仙游县公安局第一支部开展保持共产党员先进性教育活动总结</dc:title>
</cp:coreProperties>
</file>